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620" w:hRule="atLeast"/>
        </w:trPr>
        <w:tc>
          <w:tcPr>
            <w:tcW w:w="6053" w:type="dxa"/>
            <w:tcBorders/>
            <w:vAlign w:val="center"/>
          </w:tcPr>
          <w:p>
            <w:pPr>
              <w:pStyle w:val="Style15"/>
              <w:rPr>
                <w:rFonts w:ascii="方正小标宋简体;宋体" w:hAnsi="方正小标宋简体;宋体" w:cs="方正小标宋简体;宋体"/>
                <w:spacing w:val="17"/>
                <w:w w:val="84"/>
                <w:position w:val="-6"/>
              </w:rPr>
            </w:pPr>
            <w:r>
              <w:rPr>
                <w:rFonts w:ascii="方正小标宋简体;宋体" w:hAnsi="方正小标宋简体;宋体" w:cs="方正小标宋简体;宋体"/>
                <w:spacing w:val="17"/>
                <w:w w:val="84"/>
                <w:position w:val="-30"/>
              </w:rPr>
              <w:t>云浮市民政局</w:t>
            </w:r>
          </w:p>
        </w:tc>
        <w:tc>
          <w:tcPr>
            <w:tcW w:w="1649" w:type="dxa"/>
            <w:vMerge w:val="restart"/>
            <w:tcBorders/>
            <w:vAlign w:val="center"/>
          </w:tcPr>
          <w:p>
            <w:pPr>
              <w:pStyle w:val="Style15"/>
              <w:rPr>
                <w:w w:val="66"/>
              </w:rPr>
            </w:pPr>
            <w:r>
              <w:rPr>
                <w:spacing w:val="0"/>
                <w:w w:val="66"/>
                <w:szCs w:val="114"/>
              </w:rPr>
              <w:t>文件</w:t>
            </w:r>
          </w:p>
        </w:tc>
      </w:tr>
      <w:tr>
        <w:trPr>
          <w:trHeight w:val="620" w:hRule="atLeast"/>
        </w:trPr>
        <w:tc>
          <w:tcPr>
            <w:tcW w:w="6053" w:type="dxa"/>
            <w:tcBorders/>
            <w:vAlign w:val="center"/>
          </w:tcPr>
          <w:p>
            <w:pPr>
              <w:pStyle w:val="Style15"/>
              <w:rPr>
                <w:rFonts w:ascii="方正小标宋简体;宋体" w:hAnsi="方正小标宋简体;宋体" w:cs="方正小标宋简体;宋体"/>
                <w:spacing w:val="17"/>
                <w:w w:val="84"/>
                <w:position w:val="-6"/>
              </w:rPr>
            </w:pPr>
            <w:r>
              <w:rPr>
                <w:rFonts w:ascii="方正小标宋简体;宋体" w:hAnsi="方正小标宋简体;宋体" w:cs="方正小标宋简体;宋体"/>
                <w:spacing w:val="17"/>
                <w:w w:val="84"/>
                <w:position w:val="-30"/>
              </w:rPr>
              <w:t>云浮市财政局</w:t>
            </w:r>
          </w:p>
        </w:tc>
        <w:tc>
          <w:tcPr>
            <w:tcW w:w="1649" w:type="dxa"/>
            <w:vMerge w:val="continue"/>
            <w:tcBorders/>
            <w:vAlign w:val="center"/>
          </w:tcPr>
          <w:p>
            <w:pPr>
              <w:pStyle w:val="Style15"/>
              <w:snapToGrid w:val="false"/>
              <w:rPr>
                <w:rFonts w:ascii="方正小标宋简体;宋体" w:hAnsi="方正小标宋简体;宋体" w:cs="方正小标宋简体;宋体"/>
                <w:spacing w:val="17"/>
                <w:w w:val="84"/>
                <w:position w:val="-6"/>
              </w:rPr>
            </w:pPr>
            <w:r>
              <w:rPr>
                <w:rFonts w:cs="方正小标宋简体;宋体" w:ascii="方正小标宋简体;宋体" w:hAnsi="方正小标宋简体;宋体"/>
                <w:spacing w:val="17"/>
                <w:w w:val="84"/>
                <w:position w:val="-6"/>
              </w:rPr>
            </w:r>
          </w:p>
        </w:tc>
      </w:tr>
    </w:tbl>
    <w:p>
      <w:pPr>
        <w:pStyle w:val="Normal"/>
        <w:jc w:val="right"/>
        <w:rPr>
          <w:szCs w:val="21"/>
        </w:rPr>
      </w:pPr>
      <w:r>
        <w:rPr>
          <w:szCs w:val="21"/>
        </w:rPr>
      </w:r>
    </w:p>
    <w:p>
      <w:pPr>
        <w:pStyle w:val="Normal"/>
        <w:jc w:val="right"/>
        <w:rPr>
          <w:szCs w:val="21"/>
        </w:rPr>
      </w:pPr>
      <w:r>
        <w:rPr>
          <w:szCs w:val="21"/>
        </w:rPr>
      </w:r>
    </w:p>
    <w:p>
      <w:pPr>
        <w:pStyle w:val="Normal"/>
        <w:jc w:val="center"/>
        <w:rPr>
          <w:rFonts w:ascii="仿宋_GB2312" w:hAnsi="仿宋_GB2312" w:eastAsia="仿宋_GB2312" w:cs="仿宋_GB2312"/>
          <w:sz w:val="32"/>
          <w:szCs w:val="21"/>
        </w:rPr>
      </w:pPr>
      <w:bookmarkStart w:id="0" w:name="发文字号"/>
      <w:bookmarkEnd w:id="0"/>
      <w:r>
        <w:rPr>
          <w:rFonts w:ascii="仿宋_GB2312" w:hAnsi="仿宋_GB2312" w:cs="仿宋_GB2312" w:eastAsia="仿宋_GB2312"/>
          <w:sz w:val="32"/>
        </w:rPr>
        <w:t>云民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号</w:t>
      </w:r>
    </w:p>
    <w:p>
      <w:pPr>
        <w:pStyle w:val="Normal"/>
        <w:rPr>
          <w:rFonts w:ascii="仿宋_GB2312" w:hAnsi="仿宋_GB2312" w:eastAsia="仿宋_GB2312" w:cs="仿宋_GB2312"/>
          <w:color w:val="FF0000"/>
          <w:sz w:val="32"/>
          <w:szCs w:val="21"/>
          <w:lang w:val="en-US" w:eastAsia="en-US"/>
        </w:rPr>
      </w:pPr>
      <w:r>
        <w:rPr>
          <w:rFonts w:eastAsia="仿宋_GB2312" w:cs="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ewNewNewNew"/>
        <w:jc w:val="center"/>
        <w:rPr>
          <w:rFonts w:ascii="方正小标宋简体;宋体" w:hAnsi="方正小标宋简体;宋体" w:eastAsia="方正小标宋简体;宋体" w:cs="方正小标宋简体;宋体"/>
          <w:b/>
          <w:b/>
          <w:sz w:val="44"/>
        </w:rPr>
      </w:pPr>
      <w:bookmarkStart w:id="3" w:name="正文"/>
      <w:bookmarkEnd w:id="3"/>
      <w:r>
        <w:rPr>
          <w:rFonts w:ascii="方正小标宋简体;宋体" w:hAnsi="方正小标宋简体;宋体" w:cs="方正小标宋简体;宋体" w:eastAsia="方正小标宋简体;宋体"/>
          <w:b/>
          <w:sz w:val="44"/>
        </w:rPr>
        <w:t>云浮市民政局 云浮市财政局关于印发</w:t>
      </w:r>
    </w:p>
    <w:p>
      <w:pPr>
        <w:pStyle w:val="NewNewNewNew"/>
        <w:jc w:val="center"/>
        <w:rPr>
          <w:rFonts w:ascii="方正小标宋简体;宋体" w:hAnsi="方正小标宋简体;宋体" w:eastAsia="方正小标宋简体;宋体" w:cs="方正小标宋简体;宋体"/>
          <w:b/>
          <w:b/>
          <w:sz w:val="44"/>
        </w:rPr>
      </w:pPr>
      <w:r>
        <w:rPr>
          <w:rFonts w:ascii="方正小标宋简体;宋体" w:hAnsi="方正小标宋简体;宋体" w:cs="方正小标宋简体;宋体" w:eastAsia="方正小标宋简体;宋体"/>
          <w:b/>
          <w:sz w:val="44"/>
        </w:rPr>
        <w:t>《云浮市城乡居民殡葬基本服务由政府</w:t>
      </w:r>
    </w:p>
    <w:p>
      <w:pPr>
        <w:pStyle w:val="NewNewNewNew"/>
        <w:jc w:val="center"/>
        <w:rPr>
          <w:rFonts w:ascii="方正小标宋简体;宋体" w:hAnsi="方正小标宋简体;宋体" w:eastAsia="方正小标宋简体;宋体" w:cs="方正小标宋简体;宋体"/>
          <w:b/>
          <w:b/>
          <w:sz w:val="44"/>
        </w:rPr>
      </w:pPr>
      <w:r>
        <w:rPr>
          <w:rFonts w:ascii="方正小标宋简体;宋体" w:hAnsi="方正小标宋简体;宋体" w:cs="方正小标宋简体;宋体" w:eastAsia="方正小标宋简体;宋体"/>
          <w:b/>
          <w:sz w:val="44"/>
        </w:rPr>
        <w:t>免费提供的实施方案》的通知</w:t>
      </w:r>
    </w:p>
    <w:p>
      <w:pPr>
        <w:pStyle w:val="NewNew"/>
        <w:rPr>
          <w:rFonts w:ascii="方正小标宋简体;宋体" w:hAnsi="方正小标宋简体;宋体" w:eastAsia="方正小标宋简体;宋体" w:cs="方正小标宋简体;宋体"/>
          <w:b/>
          <w:b/>
          <w:sz w:val="44"/>
        </w:rPr>
      </w:pPr>
      <w:r>
        <w:rPr>
          <w:rFonts w:eastAsia="方正小标宋简体;宋体" w:cs="方正小标宋简体;宋体" w:ascii="方正小标宋简体;宋体" w:hAnsi="方正小标宋简体;宋体"/>
          <w:b/>
          <w:sz w:val="44"/>
        </w:rPr>
      </w:r>
    </w:p>
    <w:p>
      <w:pPr>
        <w:pStyle w:val="NewNew"/>
        <w:rPr>
          <w:rFonts w:ascii="仿宋_GB2312" w:hAnsi="仿宋_GB2312" w:eastAsia="仿宋_GB2312"/>
          <w:sz w:val="32"/>
        </w:rPr>
      </w:pPr>
      <w:r>
        <w:rPr>
          <w:rFonts w:ascii="仿宋_GB2312" w:hAnsi="仿宋_GB2312" w:eastAsia="仿宋_GB2312"/>
          <w:sz w:val="32"/>
        </w:rPr>
        <w:t>各县（市、区）人民政府：</w:t>
      </w:r>
    </w:p>
    <w:p>
      <w:pPr>
        <w:pStyle w:val="NewNewNewNewNew"/>
        <w:ind w:firstLine="640"/>
        <w:rPr>
          <w:rFonts w:ascii="仿宋_GB2312" w:hAnsi="仿宋_GB2312" w:cs="宋体"/>
        </w:rPr>
      </w:pPr>
      <w:r>
        <w:rPr>
          <w:rFonts w:ascii="仿宋_GB2312" w:hAnsi="仿宋_GB2312" w:cs="宋体"/>
        </w:rPr>
        <w:t>《云浮市城乡居民殡葬基本服务由政府免费提供的实施方案》业经市人民政府同意，现印发给你们，请认真贯彻执行。</w:t>
      </w:r>
    </w:p>
    <w:p>
      <w:pPr>
        <w:pStyle w:val="NewNewNewNewNew"/>
        <w:ind w:firstLine="640"/>
        <w:rPr>
          <w:rFonts w:ascii="仿宋_GB2312" w:hAnsi="仿宋_GB2312" w:cs="宋体"/>
          <w:lang w:val="en-US" w:eastAsia="en-US"/>
        </w:rPr>
      </w:pPr>
      <w:r>
        <w:rPr>
          <w:rFonts w:cs="宋体" w:ascii="仿宋_GB2312" w:hAnsi="仿宋_GB2312"/>
          <w:lang w:val="en-US" w:eastAsia="en-US"/>
        </w:rPr>
        <mc:AlternateContent>
          <mc:Choice Requires="wpg">
            <w:drawing>
              <wp:anchor behindDoc="1" distT="0" distB="0" distL="114935" distR="114935" simplePos="0" locked="0" layoutInCell="0" allowOverlap="1" relativeHeight="7">
                <wp:simplePos x="0" y="0"/>
                <wp:positionH relativeFrom="column">
                  <wp:posOffset>3129915</wp:posOffset>
                </wp:positionH>
                <wp:positionV relativeFrom="paragraph">
                  <wp:posOffset>127635</wp:posOffset>
                </wp:positionV>
                <wp:extent cx="1511935" cy="1511935"/>
                <wp:effectExtent l="0" t="0" r="0" b="1020941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3LyP0Ki=sUiftLB3vKiD3NBj7KzEvbD4gaVT9CPn7QF8iRTP9dyEBLygEQiXyKSb0LSXsMCL3NBz3PyfyKSYFQiQDMyTzMzD3Mmz7KzQuXzkDOfzJODQuXz4gaVT9XWIiW2QkaW=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D0KS=3KSDxHCDwNiDvNi=wOB8SZVctXWQ0blUTZV0kOfzJODMuaWA0cFUxRU=9LSjtLSjxKiHxNR3wMyL7KzMuaWA0cFUxRU=9CPn7P18sbGUzYWIMPTMAYFQxOjUCKTD3KSYBKTL4KTD1KTDvOB8Ca10vcWQkbj0APzEjYGH9CPn7TFkiQWgzOh4mZVX7K0AoXzU3cC3MBiwPZVMWZVQzZC3zKiHvLC=vLCvuTFkiU1kjcFf9CPn7TFkiRFUoY1gzOiPtLi=vLC=vOB8PZVMHYVkmZGP9CPn7T1kmalUjP18tcFU3cC4MRTkEQEQCPzDyXVcAczkBPVcITDI2PTMIPkEFRlcEPTEAPTMZL0j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Ek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qYSkKMjgERFQobEj2MiAiPzsmdkQSdSglZiEqZCAoTzYZND8BQDj3LmoSYFUXQWMCPWcEPTEgSzH2QDMBMkQAYjImSkYHTz0EQzQAU1cBTiMQc1sQNWgWSD8xPUHvZ2f2PiUQQSgBTkURZjEjPlcNUjgQMDUFY0EUalMHMicDTFQOdkA4QFYQXVE5amc5LjoRcj0IczM2VTQVTiAPPjEQQDEmXjEMPkUGPkMvUzM2XzQBPWcTP1oAcz45QSMNUFM4SEQiczYAVTcKaEkLPiQFMjIAa2cMQFM3SmoULz0oLCMMPiQGPlkvUzM2YTIkc0EUUEURPjzvLUUYdjYOYVsrLEQtbDIjLCERTEPvczUmVTcKaEkLPiQFKzIAZFkhaEo5VVsENUATPVMBY0kwUlcyRFcXZzUEZjE2SmoIcz0pPWgMdjDySTQqLz8TRSUNZjEhPlcUbUYnUTIAc0ESSTQALz0pQWkMQDDzSTQUdD05PSQNUEE2STDvQzMSbTcSRVHyQEEEPjIQUTEAMDcBPTcrYTQVMVksdSbxXWgSQ2UESD7ucEYSY0X0NW=uYlkSPkEmUDcTSToTdGUnSDIhLjUFdTQlXj4PSzgCSz4uPicXdTgHSz8qbRsUNTL1M1s2Y1sAMF8QM2U2YDfwXjkSSW=2aWoybFEpVFslYz8BVFgiQWLwLjQEQ2YHVjIKYFLxXzQ4SVM3SzI0bj0lPyH2NR8nTVs1SzEWUz0LNCc3RB8xTDvzPWI5MFoIcyvuT1kmalUjP18tcFU3cC3MBiwSZVctXWQ0blUVXVw0YS4MRTkGUFcYRjsuVjknclMNPUEiP18IRTcPdjMCPloyPzEQQWgCdjEJPlcUbjQmSTMGY0UASTL3QzMSbTcSRVHyQEEERDEgPVkBPzE5VkQMdUopYFoNUDD0SVoEdT0DPlwMQFwnVV0ILz0TSSQYZj4qSUQMdUj1PzMBPjU2Y1cQSj0IRTQjbTEDPVcEPzEmNDgAPTkmQjEUaTEQPTEAPTotYF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l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ySTkHbD0BNDcALUUjRWcQVT0BXTEFRFQDP0IDLzYYbyYyPjgSUDgyRFwAUGcFQkIGSTHvQzDwUVQDY0EWPjISYGclbmMMNS=2SR8ISikBbGIOYjQPVVwGNGcpPTwBYz4VRED3QTIASTMBbzE2QkEYQjsrVTwBcz0EQDIMRz0DPSMMUFLwSmoIcD45PUUBY0kwUlcyRFcXazUCZjE2SmoELz4TX2kLUFM2RFcYQzsrVTwBMDX2PjIRSkIEQWoTUkIpSUT0MkMXTj8kZzXyUEYENUATPUMBY0kwUlcyRFcXNDUCQzo0Ul4NZUETLCkMPmcGPlkvUzM2YTIkTUESSTQALz0pPWkMQDU5STQicz8TXyUMZlrxSTIyQzISbEcFTTUDPjIIcz0DX2kMUDk2STQmcz4TQWoMQFbwSjQAczQQVToKa0oIZGYiSjEQQTYBTTEDY0kEPVEVMD4XaTshSGYZbjYIXSQQbybqLUYKPkgtLl34JzoIQjMBSUoMc1wPQyYEbzY1VUEXRT34by=3MFMIMCImRGQlRVMiMCYSbiUTLDwxcUQCP0EDZVgDcScBLFYVb1gIdV40Xj84aGENYUHqPSQFYTY2T2oXVT0QXSgjZzUvLWoZc0AIdGoEMDb1b2f3SFI1LxsFP0L3MDIZVWc1dmYEYhsyNGYmP2YPZT0p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RlcEPTEAPTMZL0jxSTEqQzISbz8AczkgPkEAczQQVToKa0oIZGYiSjEQQTIBTTEEY0kCTV0NYl0lVVcHVTQzU1k3YWYMKz8JVjgLTkUMMWP0UCM2cDcST2UvJzczMjQMTlIDZD0QZzfvXSkNZlgPZWT3c1sOVl8FaSgsYkASPTsYY0D0LVfxdSQQSEkkPyQlM0oAJyglcTYobV3yLlMUb0MGT1sIK2glUzTqaVkAYWAXYkMtQCkFZDEHbDwTdTEOXjQwR2T3cjwQYVM0RTQySlEURm=wbFoXbGkIdEI2OSz7K0MoY14gcGUxYUYgaGUkOfzJOEMoY14kYDwkalczZC3xLSXvOB8SZVctYVQLYV4mcFf9CPn7T1kmalEzcWIkS2IjYWH9Li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L1TyLlX2XyTvNSHwLi=vYS=4XVIhMyDyNFHyYCDyLlL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6.45pt;margin-top:10.05pt;width:119.05pt;height:119.05pt" coordorigin="4929,201" coordsize="2381,2381">
                <v:shapetype id="_x0000_t202" coordsize="21600,21600" o:spt="202" path="m,l,21600l21600,21600l21600,xe">
                  <v:stroke joinstyle="miter"/>
                  <v:path gradientshapeok="t" o:connecttype="rect"/>
                </v:shapetype>
                <v:shape id="shape_0" stroked="f" o:allowincell="f" style="position:absolute;left:6104;top:137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3LyP0Ki=sUiftLB3vKiD3NBj7KzEvbD4gaVT9CPn7QF8iRTP9dyEBLygEQiXyKSb0LSXsMCL3NBz3PyfyKSYFQiQDMyTzMzD3Mmz7KzQuXzkDOfzJODQuXz4gaVT9XWIiW2QkaW=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D0KS=3KSDxHCDwNiDvNi=wOB8SZVctXWQ0blUTZV0kOfzJODMuaWA0cFUxRU=9LSjtLSjxKiHxNR3wMyL7KzMuaWA0cFUxRU=9CPn7P18sbGUzYWIMPTMAYFQxOjUCKTD3KSYBKTL4KTD1KTDvOB8Ca10vcWQkbj0APzEjYGH9CPn7TFkiQWgzOh4mZVX7K0AoXzU3cC3MBiwPZVMWZVQzZC3zKiHvLC=vLCvuTFkiU1kjcFf9CPn7TFkiRFUoY1gzOiPtLi=vLC=vOB8PZVMHYVkmZGP9CPn7T1kmalUjP18tcFU3cC4MRTkEQEQCPzDyXVcAczkBPVcITDI2PTMIPkEFRlcEPTEAPTMZL0j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Ek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qYSkKMjgERFQobEj2MiAiPzsmdkQSdSglZiEqZCAoTzYZND8BQDj3LmoSYFUXQWMCPWcEPTEgSzH2QDMBMkQAYjImSkYHTz0EQzQAU1cBTiMQc1sQNWgWSD8xPUHvZ2f2PiUQQSgBTkURZjEjPlcNUjgQMDUFY0EUalMHMicDTFQOdkA4QFYQXVE5amc5LjoRcj0IczM2VTQVTiAPPjEQQDEmXjEMPkUGPkMvUzM2XzQBPWcTP1oAcz45QSMNUFM4SEQiczYAVTcKaEkLPiQFMjIAa2cMQFM3SmoULz0oLCMMPiQGPlkvUzM2YTIkc0EUUEURPjzvLUUYdjYOYVsrLEQtbDIjLCERTEPvczUmVTcKaEkLPiQFKzIAZFkhaEo5VVsENUATPVMBY0kwUlcyRFcXZzUEZjE2SmoIcz0pPWgMdjDySTQqLz8TRSUNZjEhPlcUbUYnUTIAc0ESSTQALz0pQWkMQDDzSTQUdD05PSQNUEE2STDvQzMSbTcSRVHyQEEEPjIQUTEAMDcBPTcrYTQVMVksdSbxXWgSQ2UESD7ucEYSY0X0NW=uYlkSPkEmUDcTSToTdGUnSDIhLjUFdTQlXj4PSzgCSz4uPicXdTgHSz8qbRsUNTL1M1s2Y1sAMF8QM2U2YDfwXjkSSW=2aWoybFEpVFslYz8BVFgiQWLwLjQEQ2YHVjIKYFLxXzQ4SVM3SzI0bj0lPyH2NR8nTVs1SzEWUz0LNCc3RB8xTDvzPWI5MFoIcyvuT1kmalUjP18tcFU3cC3MBiwSZVctXWQ0blUVXVw0YS4MRTkGUFcYRjsuVjknclMNPUEiP18IRTcPdjMCPloyPzEQQWgCdjEJPlcUbjQmSTMGY0UASTL3QzMSbTcSRVHyQEEERDEgPVkBPzE5VkQMdUopYFoNUDD0SVoEdT0DPlwMQFwnVV0ILz0TSSQYZj4qSUQMdUj1PzMBPjU2Y1cQSj0IRTQjbTEDPVcEPzEmNDgAPTkmQjEUaTEQPTEAPTotYF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l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ySTkHbD0BNDcALUUjRWcQVT0BXTEFRFQDP0IDLzYYbyYyPjgSUDgyRFwAUGcFQkIGSTHvQzDwUVQDY0EWPjISYGclbmMMNS=2SR8ISikBbGIOYjQPVVwGNGcpPTwBYz4VRED3QTIASTMBbzE2QkEYQjsrVTwBcz0EQDIMRz0DPSMMUFLwSmoIcD45PUUBY0kwUlcyRFcXazUCZjE2SmoELz4TX2kLUFM2RFcYQzsrVTwBMDX2PjIRSkIEQWoTUkIpSUT0MkMXTj8kZzXyUEYENUATPUMBY0kwUlcyRFcXNDUCQzo0Ul4NZUETLCkMPmcGPlkvUzM2YTIkTUESSTQALz0pPWkMQDU5STQicz8TXyUMZlrxSTIyQzISbEcFTTUDPjIIcz0DX2kMUDk2STQmcz4TQWoMQFbwSjQAczQQVToKa0oIZGYiSjEQQTYBTTEDY0kEPVEVMD4XaTshSGYZbjYIXSQQbybqLUYKPkgtLl34JzoIQjMBSUoMc1wPQyYEbzY1VUEXRT34by=3MFMIMCImRGQlRVMiMCYSbiUTLDwxcUQCP0EDZVgDcScBLFYVb1gIdV40Xj84aGENYUHqPSQFYTY2T2oXVT0QXSgjZzUvLWoZc0AIdGoEMDb1b2f3SFI1LxsFP0L3MDIZVWc1dmYEYhsyNGYmP2YPZT0p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RlcEPTEAPTMZL0jxSTEqQzISbz8AczkgPkEAczQQVToKa0oIZGYiSjEQQTIBTTEEY0kCTV0NYl0lVVcHVTQzU1k3YWYMKz8JVjgLTkUMMWP0UCM2cDcST2UvJzczMjQMTlIDZD0QZzfvXSkNZlgPZWT3c1sOVl8FaSgsYkASPTsYY0D0LVfxdSQQSEkkPyQlM0oAJyglcTYobV3yLlMUb0MGT1sIK2glUzTqaVkAYWAXYkMtQCkFZDEHbDwTdTEOXjQwR2T3cjwQYVM0RTQySlEURm=wbFoXbGkIdEI2OSz7K0MoY14gcGUxYUYgaGUkOfzJOEMoY14kYDwkalczZC3xLSXvOB8SZVctYVQLYV4mcFf9CPn7T1kmalEzcWIkS2IjYWH9Li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L1TyLlX2XyTvNSHwLi=vYS=4XVIhMyDyNFHyYCDyLlL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9;top:201;width:2380;height:2380;mso-wrap-style:none;v-text-anchor:middle" type="_x0000_t75">
                  <v:imagedata r:id="rId5" o:detectmouseclick="t"/>
                  <v:stroke color="#3465a4" joinstyle="round" endcap="flat"/>
                  <w10:wrap type="none"/>
                </v:shape>
                <v:shape id="shape_0" stroked="f" o:allowincell="f" style="position:absolute;left:4929;top:201;width:2380;height:2380;mso-wrap-style:none;v-text-anchor:middle" type="_x0000_t75">
                  <v:imagedata r:id="rId6" o:detectmouseclick="t"/>
                  <v:stroke color="#3465a4" joinstyle="round" endcap="flat"/>
                  <w10:wrap type="none"/>
                </v:shape>
                <v:shape id="shape_0" stroked="f" o:allowincell="f" style="position:absolute;left:4929;top:201;width:2380;height:2380;mso-wrap-style:none;v-text-anchor:middle" type="_x0000_t75">
                  <v:imagedata r:id="rId7" o:detectmouseclick="t"/>
                  <v:stroke color="#3465a4" joinstyle="round" endcap="flat"/>
                  <w10:wrap type="none"/>
                </v:shape>
              </v:group>
            </w:pict>
          </mc:Fallback>
        </mc:AlternateContent>
      </w:r>
    </w:p>
    <w:p>
      <w:pPr>
        <w:pStyle w:val="NewNewNewNewNew"/>
        <w:ind w:firstLine="640"/>
        <w:rPr>
          <w:rFonts w:ascii="仿宋_GB2312" w:hAnsi="仿宋_GB2312" w:cs="宋体"/>
        </w:rPr>
      </w:pPr>
      <w:r>
        <w:rPr>
          <w:rFonts w:cs="宋体" w:ascii="仿宋_GB2312" w:hAnsi="仿宋_GB2312"/>
        </w:rPr>
      </w:r>
    </w:p>
    <w:p>
      <w:pPr>
        <w:pStyle w:val="NewNewNewNewNew"/>
        <w:ind w:firstLine="1280"/>
        <w:rPr>
          <w:rFonts w:ascii="仿宋_GB2312" w:hAnsi="仿宋_GB2312" w:cs="宋体"/>
        </w:rPr>
      </w:pPr>
      <w:r>
        <mc:AlternateContent>
          <mc:Choice Requires="wpg">
            <w:drawing>
              <wp:anchor behindDoc="1" distT="0" distB="0" distL="114935" distR="114935" simplePos="0" locked="0" layoutInCell="0" allowOverlap="1" relativeHeight="6">
                <wp:simplePos x="0" y="0"/>
                <wp:positionH relativeFrom="column">
                  <wp:posOffset>662940</wp:posOffset>
                </wp:positionH>
                <wp:positionV relativeFrom="paragraph">
                  <wp:posOffset>-735330</wp:posOffset>
                </wp:positionV>
                <wp:extent cx="1498600" cy="1498600"/>
                <wp:effectExtent l="0" t="0" r="0" b="2288248535"/>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LTHyNDUFMiLsMyTwMhzzLyf3KSgCNCLsMjYFMDP2MSP2PSf1eSvuQF8iRTP9CPn7QF8iSlEsYS6T1hANUDsOSzYFRTMEu8h7+hCVzKWDHEcPT76DsaT7KzQuXz4gaVT9CPn7T1kmalEzcWIkSlEsYS6TwqhgxsCC7cW9usX7K0MoY14gcGUxYT4gaVT9CPn7T1kmalEzcWIkUWMkbj4gaVT90LZ3nbqPv+GU+q6VOB8SZVctXWQ0blUUb1UxSlEsYS3MBiwSZVctXWQ0blUUalkzSlEsYS6TwqhgsdeWz8W9yuD7K0MoY14gcGUxYUUtZWQNXV0kOfzJOEMoY14gcGUxYTskdUMNOkUTLCHxLC=1LS=wLi=vLCH3Ly=xOB8SZVctXWQ0blUKYWkSSi3MBiwSZVctXWQ0blUTZV0kOiHvLSTsLCfsLSHfLS=5LiP5MSb7K0MoY14gcGUxYUQoaVT9CPn7P18sbGUzYWIITC3wNSHtLSX3KiXtLSD7KzMuaWA0cFUxRU=9CPn7P18sbGUzYWIMPTMAYFQxOiTvKTT0KSP4KTLvKTLzKTQEOB8Ca10vcWQkbj0APzEjYGH9CPn7TFkiQWgzOh4mZVX7K0AoXzU3cC3MBiwPZVMWZVQzZC3zKiHvLC=vLCvuTFkiU1kjcFf9CPn7TFkiRFUoY1gzOiPtLi=vLC=vOB8PZVMHYVkmZGP9CPn7T1kmalUjP18tcFU3cC4MRTkDMTQCPzDvLlcAczkBPVcITDI2PTMIPkEQQUEEPTEAPTQMdT4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cMUEk2STQAc0cnXz4MUEk3STQEdD0TVWcMQDE2U1oCPlsDQT4MPWMGPSEUQTInMDUAQT0AUFoETD0ALDcALUUEPzHzQ0gtNT8HRFMBSUD3czQQVTQVTUEHRFcZS1sWLWUXYzk3QkQAUDImSkYBPV8kQDT1TlIWMVUAaWcRVkP4X0EDQT4MPWMGPSEUQTM3MDUZMVQlLWoEUj0BSTcALUUEPWfzSUQvQmQhaCQCXjIFaE=wdDEMTzE2RFcYRjsuVjknclMNPUEqPjYnQiUZZlb0SVoELT0DPjEMUDjxSF0NclITPzItdjENPlcqbVgqZTb4cyABPUEEQjEASzIpTTE2Y0kqP1cYQTE4L0koQUoFdWYpZEL0amgLUEoqR2o2PykLSyQqbT34UFHzaVMzP1M1bkkXVGf4P2ksQ1EyZjshcyEgVSTvbzkPTDgNSloMVF8xJ2UZTFryYWc3LlTqTDP3aEYCUVzqbDEZVTU1ajgzaFIyc2AnLyM5VCc1SyjqQjorZUbzbiIsYSE0PjEYXkEyTEbyMRrzNV4VZyH1bGcNalgFTRr1SkAWLykFP1sOMmkQaVsCPWcEPTEgSzIwQDMBbEQAYjImSkYHTz0EQzQAU1cBTiMQc1sQNWgWSD8xPUHvZ2f2PiUQQSgBTkURZjEjPlcNUjgQMDUFY0EUazEHcVEwRyIXZj4QdF0NRSI0YCkpSEoLZj0uczM2VTQVTiAPPjEQQDEmXjEMPkUGPkMvUzM2XzQBPWcTP1oAcz45QSMNUFM3SEQqczkmVTcKaEkLPiQFKzIBY2gTUzTvXiINdUUXaCARQVcxUFwAMVQTVmkSP2QBTEPvczc2VTYKaEkVPUEMQTUpPWcNdjk2SVoAcz8DQWcMQEjySmoAdT0pPT4BY1swZFsoQyk2LDIATUUFPTEOPlcQPlcFSWYRbVg2VkUSaCYQZVwjQCYJZz8WcjzwPmcJcVc0a2cnNCQVcDPxTDQtaF8ZRDY5UFL0XjgPbz8iSEYvMWMNdCQFaUEUQzoYLjP4UFgIK2gLX0TzVFD2b2MiRWovT1oqbjr2YiQ4cSUVYjIHc1wUPjkWaiUFXjkYVD8tMyPvQ0Y4dGkYdT8DNTooaR80Zz3zK2ghMjctMj80XTEhKz4IK2D2dFoZM2gxPSz8OB8SZVctYVQCa14zYWgzOfzJOEMoY14gcGUxYUYgaGUkOj0IRTcJTUkJR18ZRVg1Xz4ATVMCazkIQzYpPzMBZDkCPUEEdDM5PToBY0UxQFcMPzcmUTEMPygGP0MwQ0MIXiMDTTUHPVEAZTICPlwMUD04SzcZZT3xUlwOUFgpVjQmMT4sQlsNLkIoVkQmdUoGVlgYUDjxSTsCPzDqY2cmY0AqSTkIQEQgPTQAYzUCPVb3RDEARVcFPjERPUEAPTEASWoIL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NZjU2SUQEdD4pPWcMQDIgSTkGTT0QLGcCc0kDUkEQQzgmTTEQczIOSUD3czQQVTQVTUEIRFcZYVXvMFMjczU3QGoASjImSkYBPVMkPlr1TlIWMVUAZjUVSTIMQzDwUTUCZCQMUGAFcFIrMDMhPjYrTCE3PT0QLGcCc0kDUkEQSDgmTl4rLR8XSUIUczU2VTQVTUEDRFc3S1sWLWUXYzoyQUcUK0gEPWgIQDEkPlcqbVgqZTb4cyABP0EEUzUXaF0OQFs4SUQUcz0EPWgMZkk0VSH4cD0IQ1YMPSAGP0MwQ0MIXiMDTTUBPUEUPTDzQz4AQDMBZUEKPlcQQDwjZTkRZ0gKJz8FSF0lQWQNaUExTDELLGL2ZUMuLyENclkZdSAJdRszZFQlRCALR0kZbWkMbGYDUmApakM2Yyf3Xy=xSWgkZWX1MVrqUFP2QDgZMyP3TGkVUToSXiYqPlwmTxsiYSIVcWoCaTglYj4lcSf2LyQUaUcJXlk1XUn2UyQEPlgzP2b4XlYtM1nxYEcTXmEtPSIkQUYDM17vNVIlLEUKTScxRjMgTTkDPUEAPl7zQ18MRTcrSTH3QzDwUVQIc0EYSTIgPTYHYDQCTjPyQkkyMmMBREMTRGMHaDETczYFTjcMPiAGPSEUYDQmTUcBPkMmPVT0bV8xVlUMLTQGVSApXSTyLj0zZ2UMdVoASDImSkYHTSgEPjEMPzIyPWcFTUkFR1wYSDI2STUDPj0KSTQALz0TXyENdjUzS0QAZTImVWEVY2MHY0f3QTcDQj4YUEI1VSMJTlUXTjUSP2QOUTQrLT4tRjkKLDT4TEQAXjImUWEVZEUBPWcQTz0DPSMMZjE4STQAMD0TPWcNZlLySTQIdT0ALDcCT2EGTzkhLzQQQTIBTUUAPSQGPjEGPUU4NTcwRDIrTjsXbDMKUiAPa10QMVD3dkUHPVz1PyYpPzg5ZEbvTEj3S1UWZFsiVD4NdlwyXxs2MWczU14scyMHY0cZPkEYaFoYTCEOQVnuQWQ3UFgjbmU4dGcpS1wKS0MybmPuZjr2aEX3QVYCUkEEZFElZ0YyZFgiMlY1ZkEZVDwHRloIME=vaTshJyYQL1nuQmYuXVYuMiUuPmX3LFnqbmYGSl41Q2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IEPjEAPTEAdj0pTloARjImUWIDYz0CQ1cUPT0ALDcCT2EGTzkhLzQQQTIATUUAPjkGPTkEZkPqSD7zaSUAYzIBLzgOLD4WXl0QYlTqS0=vUyYybWA5a1kLNDoycVbvSDsSPjc2UzQtcl8HX0g3VSgpc1wqSVINTmgsdTEWbkkDZ1Q1PkoUTD4USFIVa1YAclYmSmHxTCcnL2EnSCMyLjEgQDgRU0kMVjE2TFUqS0bvUGPvPlXzL1juNVj2azvzXlwCX0MhdDnySGQgUzwRcFQTXWA5dEAsRToYdloGUSz7K0MoY14gcGUxYUYgaGUkOfzJOEMoY14kYDwkalczZC3xLS=zOB8SZVctYVQLYV4mcFf9CPn7T1kmalEzcWIkS2IjYWH9LSvuT1kmalEzcWIkS2IjYWH9CPn7UlUxb1kuai4VNB3vKi=tLSf3OB8VYWIyZV8tOfzJODksXVckQDL9dB8gcGUFZGI5QSj8VFQIQEI2bFkGYUM4SyQJUl0qJ1MhYib0ckQrSiAmL18pSSEZTCX3RCIQVTItP0cwSEUyPTs2LkQnRWQTYj4PXVM3OUg3dGg3dGgDPTEAPTw3dDQtdGgDckYnPVILQDQqJ2kZZ0UiXxrzaFL2NFoZMVEPVl8oLjEuYl4iVj0wXzIBUTEAPTD3bjLudGU3dGg0dC03dGg3dFEidDULdGg3ZTEXVFYEL2DxakcLVWEAVWfvMVwoY1Q5NCcuM0ooRVgGZjgBZUf8dEP2QmgkK2QXXVIGRWP0bmcgQWcJQFgVcCAAMSASLTUPTijySSbuS2IpYGUhLFf1RTUEOT0IclYmSEj3VTMNLUk3cU=xNEoOMif4TjwnSWEiNSYiaCIFXWgmVVYrQyzqaCYVTkQLQh7xaTT8QUgCKzgMQ0IOQlUhPjkxSicOQRsYLSQiXmclXVIPTGHyLGAENFwSRiMjSx8haFMMYl4XXS0nckH4MCbzTkDvRi=3UlEGLTH3K0IXK2EMT0I5USUNSiUXREQGcVEXXzUNTDIGTjwLbiIqYzMPP2YzTUcHRlsVY1U4UljvU0I0YCAqYV7uOWkPMEImbVwhZVIyK2X8Ll83Uj8gcF0ZMj4sK0QwOUPwRBslaDcAdEoGbTknYFrwTyEqLiU0S103dGkMbDM4PU=valc3M1EhSzY2dUItTEUEcGX3TmT2VWIgZ0UxQDYPcSMvZFYRTmnuUmAtdGcCQCc1ajw5blI4SygldVMuZyX4cDQSalghRVDxaUIncjkRSz80REj1Rjb8K1fzdEkpc2UvMCkpZR8RZV0uTUcEM0g0UFUmSzo0dkYXP1E3dWH4XkE2YVYIaVLuMDgRLh8ZTz0kRSIzSmUNSWT8Q0cULmkgUkMhdi0zdiYVLj8hTyYTbTw3XSgza1EZczcsdGg0ZSUjVWADRGn2Mjg5QSjzNFMzZ2kFVGTxdigZLC=xaGf8cWERP0IWXmkuZjf2OVoNcGkuUjzydDIkXmUjUmUxRiEQPj8wLFr1TiQWNCfyQlHyTiUsPycCXz8IdDn4XmkpRkj4SkkyVjYyTFUCa0osZ1cwXTIPZF4DLD05Skf8LGcCVlo3YjTxP2IwUTUMdiQ0RkovZUMiSB8kLkIHcCY3ZDH8aR8kTCktQkEgdB8tM1wSclzqPx8scVYqa0fzcTbuTUQSXlUBbD4vSx8VZGgFL13zakfqVVgtMR7qRR8OcDc3RSQqZmTuVjoyMj4vVTUuKy0JK2gyVTUjU0giMTI3blYxXlIvcT80TkAPLmgLSzg5Smg4M2oYblIxMDYobGUhdFgGLSAldCYNTGchayQsRlIlYUgSQmYRc2H8TlInSWQYMykTUigkTGXxKyYZMFHvYVgLMkouQ1k0ZyA2XSkXcVzuZFItbkPvTSEOQUMjcVsMSz05MEEtMiHvTmYuRVwVdFc5YFz4dmUGLjIGPyctcUEFUGQ1Y0QPNWgjLVwGalImMFzuTWUqdFX1a1IUYRssdGMHblI3STDzYx81NTn0bF45K182NCk1cyT0K2Uvbjo4UB73TDUGP2TxXmcvLjY1PUghaGIJY1cRS2QAXygSLCQhK2ERZGgOdDYJbCX2Lx83YVMOZDUPTj8JXmAzdDIzTVwhZD01cUgESDkpX1YVUicQRFEhZ2QuL2ckZjT4UGgkJ0QgRlH1azYmXln0c0AQTGAXTmMtcifxLFIhQWQJSUY3cyUlXlDwRETzdD30aED2SmgubGgpPiHqYSIocUc3QizxZ2Q3YWUGOVICYCYqPyQOY0AEa1YIYGUZMmT1aTQtQWQ5J2DyLGYWdhstOT8ZY0IQdWgncFgXNCcVPyMJUWkJcSE0TFcodlfxcDkPM2csXlUWPiEDdGQSRSAFLUAEczEIUmAVZjgLRScxSTcWTFwQcWQHZjMOcEYRdT8naTUESUggUzwNcT8ERWgVLDQJM1c3Mz0JVVwpcWEsZEgRXVczUULqUTUucTUmLUgzMTkqcB85dGgGUm=1cEHub2cUdj7qOUg0YkYMUToFMj0gZjEPK2gTPmIuLh8EcTQsQTcNQig3OVrqUBrwTzMNMUExSSAJVlr0Xk=ySTUJZzkWKzX4MSQSPkg3QTExYFYEbjkkLDfuMkgnbE=qSiEUTkkRUUH3US0sMlT1cDkGRiQOTkoZVlUWZUnuQlgtPmDuRV4AS2AGYygEUGMPM1HqdV0tNFDuVEogXlUkZkkFSTz3XTcpXVUVaEIXPl8oNGkiSEAZLCUGYiXuYyX1YEIHUjQrSEYRTmcXcVEzbFXqcFUHTy=uL2fuSiIkRVQAbVXwJyIXQT3vX0U4RCU3T14qbGUodmfucBr3MxswdmAhTmgZLF7vcUMzK1YlLCkqK0AyLmQiNGo3Q0gzaj0wRVMFdEEQZDI3MEQDTiIla2YROWgnTzoFZFcsYlEnQko5VFYlPV4GK1EsSEcBUB8GXWI5S1oFcGYjSmQTRmgCYjYqdmTwRFENM0IJX0UXVGo5QEALdj8pQkIwT2cSSVYpTlYtTlUYZlchMWQnTDg3LCcncls3LFgXLl4CLlf0cTU3cjvuTzwzRTgFdSYZdiIhXVH1bEP8c1EsdToCOTozLlbvc1EWYFk3XzYsK2U1c0U0Lj0QNFI4dG=1dSUMVCYtRjkNcWcAMT4ZMGoOczIxbDvxdmX4SzkGSUj1SlEWL2M1Y1T1cmgzP2TqJ2gRckMnch8USS0Eaj4hPkHxQEAWbmosRTXuLmD2bkfzVSYmdFvvLGINM10ndmgpZWkFUmgOVB74U0YvYCA5TlYmUDktdCAYbFk3USXzcyk0YWEtXmjzajL2T1IoXR8CaBsoYEQXSz4XYig1akIpVmM3ZGX1XSkmZSIPUFIHQWn0XWYYXkIBTEEsZhrqRlEgSVUWPygwZTM5T1oVbzc5YToEZDz2JzYEJzgXXiH4ZWotcDUHXVQxPWcOSWUhTik3M2g1YmQnJyQPP1ovK2U4TVghYF0PYkIlZzY0LWohdmH8ZiA3Jx83UGj3SFv1NFsOaCkXMEModGoLbiAmUDYiLVkPX1z4VGgsZlDzNTYCTWU1QSzyMyHwTyM5bUMtT1suTzP2XWgvQVX3TlwtMD4HPTn1Q0bzYF0zaEEoNS0MTCcTT2=qQV0jUyEFTmUuU0H0XWc2XiAPZTwOXUIjQ2o0bB8ybkM3Z1jyMTIJTWgnamf4S1grQmgmUmTzdl0wZSkSTmQoQj03QDEtNFojL0grTj8JSl8RQGcuQWYLP1wsQ1QoaFv2T2jxdVMNU1IIYln2VD83Z0Y3QV4SM0MPZV4WcSkCYCcYMVPxTz0oSSI3Yln8LlcNNUcPclE2dUAJXjD8dhsNRTPwX1QEa1DwMWUwS1Ewdl0FajHzZTYOJyAXVGgWRCMNRUU5NVcRNVoAPmQ3TDXzcGcvM1buXjgVOWgNdF8ZcDY2XjIoM1wGbVcPU0gsLjg0QSkSMjf2MV0PbWE3TVvqcmg3MSMgLDMlVlcsQmcmQVI3RmD1YkYRT1I3MEgJZDUATWMucGn8PSUlYV8lYSYOVGg5ZiUqcGAOTDItdFk2ZkcQTCEFalQUbFYncUooZjfyaTY2cFQyc2Xvcz8BaEcPZx8TaT8GLF43cDH3VEb2RUg0QyA3Ml4jZB8OQGP0LyfxdGYrLEI1M2=3L14zVUjuX1gVMiAPQ1s3c2AZSyIQPmkOXScYbzkRdCUhSictKzYXUmghLUohSUAJP2gTOUUFVGgzPhs3NWURYTYwXmf4RGTzXlEiMzbqZTksNEgtL0AJJy0EUCj0RmkjbT4CRGjubzb1bV4sdlEjMkoNRUYTS0IHMDUsQUYRaWgQSVfqVUQkPzz3PVgiPVXxdiUITEoLPzjvXVswY0YvTyQBdDg1YlUkLVLuM0g4cyTvYE=vMRsqKxsNdGbxbSQDXSUAYDQpcTzvbTL2MCYIYGcOM0ktbkcsNWEGaEYhblYCbyQzXiEmRT0xMmMLK1M4YiIYZB8yMk=3c2cwRjIAQzUjZVkLXT0idF3uMxrxNDoLQj7zYFYpbEgMcyUIZ18kcDwzaGoOalogMCEBczPuRCkmSloLRkj8PmU0Ul0SdkkPbVMqM0cxQSfySyE1dmEQajTzUSMLOSM1blUVY1oDMljzMyEmclsNdVQAS18vdjf0NSUDQ2kMOUozUkMibUj1QDYPMRs1NSgqSzULVl4XT1Y5JzUkQy0ZdEgNM1MEUSkAMyQLSGoXUCIwai0JQWcvcEI2RCI3KyAhakA5PyMpdD8pcjoFRSgYblkzaV4OXj8YZmfxcGkzY2oCYzHwSDYzMUnzcmHwZDgobjEpQhsROVMHMz4wQjksamj4KzU0QCPuQiMDXzYXY2QYcEPxNFwFZ1UYJzUNb2AnZmAmblohcUkOblECaFHvJ2InXmoXciUUSmQqNGc2ZF01XTg2TGfwZEQ1YkEIaC0MQygXbTE3aUoFT1kCajPwdGosQGU5YSM4REoGcFvwbT3xQFf2a2EnY2IpVTT1aDP8Q0c0X2cpMDULMkckSWgUPmgSdWYtKxr1aVwwTVsCRmUYZ2oJdEHvbkg1RVgLalg4bl40Y2QlYiEGcUY1alosS1bxY1YzMVQWSSL1VUgsVj45NTnuXmQtbS03blYHXSkqLWn8RVcTdjcyPjEHYFY1ZlM3SDIlblovTFgGZTYEM14VcUorRVgGRl45T1XwYWEDaEnvU0bzaWg2OVfzK1QGXijwPzEjSzoMcT7vdUENYWkJbTfucF4hVVI1aGQGPVgxLVLzTSMTPUD0Q2H0cWUsZSkSTDcMNCA3MzH1VS0RZ2=1bDcScEIEYUA3M2UyREIPQUbxYmX1Yx8waVc3az0CXS0iQ1Hwc10hTDPzdCIYckQ4M0AvcDUTZSMRMFIFMVYvLEoLSmMOQUkwZSABb2n1Tkf4VDYSNCY4VTwTcFf8YFEOQ1EFL2UOLmnxSyUMc1o3ZzwpTFshSzYEZTURciQhcyIIK1YmTFr1dTkFZWouMlkNPWT1XlcUbDIFc2AHTiPuQEoPcFbvUDYOS1HudVojaF7qS2gCMmUnQUgTRGgWYj8nMiIRdEoXXUcZaj3wZj0hZGchTGogTVILQB83VEkvdh8LQz4LT2UFVmEPVTYAK0DxcWolU0IqVSUTMDHyYVP0YUg0TCX8aWg5LF03ZSYOXTc1Th8tZ0AkT18CM2omMELzPUQtJ0gPPjYVLDbzUSg5aFHzSxsRZmQOZ1siSFYPVEHxMEg0YCgwdEgtUmgXMUYhST0oZ1E5NEgAb2U5PjgWVCknT1skSGEqKzoDcWL8bzULNFogbkP0Z1cnMVYEaFUsKzkZdFk0RmovcVk5TVESS2ggbCQxSz8lS1bvcWYNU0IVQUk0dVgiYjc1Pj8tRiEGNGEUVGEFbVEjRTo2Mi0sZzMBZGgSPlPucCIydDgQaVXvYzgRVS0nS0o1MD8MLkgRPkcDNWUTTWbvSjElVCEGXmIDZGo4SFIgOTkFdFoQZmnxZV0hamMBdDYmYmgjL2XuYEonXmkOajcYdTQqQjMBVD8NTEgTdl8ITh7vTmTxbWcxbDw3YFstTmUCYlsnQmHzVDwMc2khalryajMXSEAhM2fzcTTxMzcqXkczXmPyX2goazM5czkvch78Zmg0aVg5RjIXJ1gCdlY2SiIkbEgAckH8bkfqMmP2VGcUUGoXRlkAbFIQcGQJU2H0SGoNQ1IuNGAuSSURZzcOYWYXbkQobx81SWkvaVskbFEESiA5Q1nzZTUvcWfzcSghLT83J1wzQTYDcjH8YSEnX18oVUL1KzYGRTEodDgqMij1aiQTUyQHZGAiMVQHYWUhazgrZygJbmIUPx8sSx8CKzMGczoFdDgEQ0UmQTM5QUQtTSPuLkQgX0IPMT8AZjITY1sEcSEDLDc2S2QXOWQBaD8sTFQLYmI1VVUraEQ0cyUEVDUxPy0CUEb1MB73Pzg1Ljg2XTYLP1wLSigIMWgOdFYjMVwwY1bubTEQXyYFQ1QFZiQNdED1QFkoXikDZGoNdlMPUiPuPzYBamgNVGEmTzMTdD4RZlEXVGbzSlsnNFQVaCQjUD0oaD0PQWgNQFj2SGIkNVjqK2gZTEPzRTQCbjgnNF05aCQDVWYmNVHqTmgHVj8NMybvdCYIcTD3RlcSTmowYFUTc1IFb2ElP0UUT2gpQEAYcEIUdj0jY2cLb0IBQ2TwYlUHckIhVUINbVwvTlL4Ml4UdmoEUzf3YWLxakAHQTo3dkHzSk=zTDUhSVY3QFIjMEkiLGIVTFsRQlkpTVgSQzTxXh8QTTYhMFj8SFITRWomLGMGMmQsZmkjZDYFbGEXYV8jT0IqXV4QczwXLDQVL2cJYWgYdEg2bmQ5cVgEVUT1TT4yQigHZGAtOUk3M0MYTkISLkPwMzwmVGoSMDw1NVbuNT80dichTl4JakQwPV0ncFIpYiElQzUzUz0TZGQ3QkjzSGcjQCXyZV4pZGAuUD8CTkMSSl4jQ1gYQiA3ajwoUEYtNDQxTiksOUf4dGY3S0QDP2QpdCYBcl43dTIkXlIWQWo3dUMhXlsvTCkDdEIRMSgtNEQ3YmTuUCLydTkFSjQBZEISZCfvNCgnXzvxUkU5PxsuK2cAUDYXVFQFdj0rMCElMVQkQFYIaCQDdDkQT2UvU0P4LEcXdEMCdVEiOWA2ZiUVdDwIaWYqcEg1YEQTLEM1UB8kdR85NR8ZcTkHajn4MVUTc1DudjcVQTczQT0XM0gyYmEIT2gGbDwnYjIYcVT3U1Y4NF4IaCU4XWYLYGgGcSMnZi0pQVMTOWTqLFM3ZWAJdGQTcWU5NEQmSkIXTikMK2gDQz7vMCkudFsFYTcoZFHvQFsIaVQvVmUSXUEjcTv4XiIkXmUEPzgRSVMlUGgOKzcIZlYXQyjxNUA4TzoJQ0EIaEUVK14JUlQ2MTYmZSYpZyIyblUpXTwITFvqS1EgQSL0ZUbqLUAocjQjZDY2TCTyL2MDcS0FVB7xbz3uRTUtNUAiYVUNMzgrcFIEKyTuZCASMV0qQCUlS0IlcFD0UCz4TGMBcWUudlH8S1Ira1IhPSj0cTQVXS0oTmoqNUE1LjT1STkydG=1YWQ2MWMwRjYna2QISUHqYGQPY2APRjcxQ2k0clIVSSMnLDnzZkHua2b4dDw0TGjvSVIoZCYVQiUXamQDZ1glaDY3XTX3L2gJP0IgZSE3JyksQ1ojTFczND4YZzkxclEzREHwdmEudDgLUkYObSYNT2UVMUMtOVExLUYiLBsYS1c2bT0wP2IMTUY3KznvaFwqcR8MP14ucmg1VR8oMTXuRiX8cDkxLlExP18ML1z8YkMHTUIGQmYlOVH8XTb2dFEudmDwbWUHaCY0dGgzZjr7KzksXVckQDL9CPn7Ql8xaVEzYU8FaFEmOivuQl8xaVEzYU8FaFEmOfzJODEza10odlEzZV8tWzYrXVb9LCvuPWQuaVk5XWQoa14eQlwgYy3MBiwPbl8zYVMzQF8icV0kamP9LCvuTGIucFUicDQuX2UsYV4zOfzJODIgbjMuYFUgalQoT1kmalEzcWIkQlwgYy3vOB8BXWICa1QkXV4jZUMoY14gcGUxYTYrXVb9CPn7QkMkbmYoX1USSi3vLCbxLCHvLCfwLC=1MybvLiH7KzYSYWI1ZVMkTz39CPn7TGIoamQVZWMoXlwkOiD7K0AxZV4zUlkyZVIrYS3MBiwyT1kmakMzXWQkOij4NSj7K2MSZVctT2QgcFT9CPn7SVP0OlTwLyH3YlH2YVT4NFMjNCj1XVP2YFIkNCIjYlEgLiXvOB8MYCT9CPn7TGIoamQSYWP9LCvuTGIoamQSYWP9CPn7T1UgaEMkblkgaC43K1EzcTYnbmoENS0XYDkDTmcvZTckT2kOMDoVaVrqX1IlMyU1UFwNLFbya1oMLUoPMigHLkEYPl4CU2ELUWMAR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98680" cy="14986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98680" cy="1498680"/>
                          </a:xfrm>
                          <a:prstGeom prst="rect">
                            <a:avLst/>
                          </a:prstGeom>
                          <a:ln w="0">
                            <a:noFill/>
                          </a:ln>
                        </pic:spPr>
                      </pic:pic>
                    </wpg:wgp>
                  </a:graphicData>
                </a:graphic>
              </wp:anchor>
            </w:drawing>
          </mc:Choice>
          <mc:Fallback>
            <w:pict>
              <v:group id="shape_0" style="position:absolute;margin-left:52.2pt;margin-top:-57.9pt;width:118pt;height:118pt" coordorigin="1044,-1158" coordsize="2360,2360">
                <v:shape id="shape_0" stroked="f" o:allowincell="f" style="position:absolute;left:2213;top:2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LTHyNDUFMiLsMyTwMhzzLyf3KSgCNCLsMjYFMDP2MSP2PSf1eSvuQF8iRTP9CPn7QF8iSlEsYS6T1hANUDsOSzYFRTMEu8h7+hCVzKWDHEcPT76DsaT7KzQuXz4gaVT9CPn7T1kmalEzcWIkSlEsYS6TwqhgxsCC7cW9usX7K0MoY14gcGUxYT4gaVT9CPn7T1kmalEzcWIkUWMkbj4gaVT90LZ3nbqPv+GU+q6VOB8SZVctXWQ0blUUb1UxSlEsYS3MBiwSZVctXWQ0blUUalkzSlEsYS6TwqhgsdeWz8W9yuD7K0MoY14gcGUxYUUtZWQNXV0kOfzJOEMoY14gcGUxYTskdUMNOkUTLCHxLC=1LS=wLi=vLCH3Ly=xOB8SZVctXWQ0blUKYWkSSi3MBiwSZVctXWQ0blUTZV0kOiHvLSTsLCfsLSHfLS=5LiP5MSb7K0MoY14gcGUxYUQoaVT9CPn7P18sbGUzYWIITC3wNSHtLSX3KiXtLSD7KzMuaWA0cFUxRU=9CPn7P18sbGUzYWIMPTMAYFQxOiTvKTT0KSP4KTLvKTLzKTQEOB8Ca10vcWQkbj0APzEjYGH9CPn7TFkiQWgzOh4mZVX7K0AoXzU3cC3MBiwPZVMWZVQzZC3zKiHvLC=vLCvuTFkiU1kjcFf9CPn7TFkiRFUoY1gzOiPtLi=vLC=vOB8PZVMHYVkmZGP9CPn7T1kmalUjP18tcFU3cC4MRTkDMTQCPzDvLlcAczkBPVcITDI2PTMIPkEQQUEEPTEAPTQMdT4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cMUEk2STQAc0cnXz4MUEk3STQEdD0TVWcMQDE2U1oCPlsDQT4MPWMGPSEUQTInMDUAQT0AUFoETD0ALDcALUUEPzHzQ0gtNT8HRFMBSUD3czQQVTQVTUEHRFcZS1sWLWUXYzk3QkQAUDImSkYBPV8kQDT1TlIWMVUAaWcRVkP4X0EDQT4MPWMGPSEUQTM3MDUZMVQlLWoEUj0BSTcALUUEPWfzSUQvQmQhaCQCXjIFaE=wdDEMTzE2RFcYRjsuVjknclMNPUEqPjYnQiUZZlb0SVoELT0DPjEMUDjxSF0NclITPzItdjENPlcqbVgqZTb4cyABPUEEQjEASzIpTTE2Y0kqP1cYQTE4L0koQUoFdWYpZEL0amgLUEoqR2o2PykLSyQqbT34UFHzaVMzP1M1bkkXVGf4P2ksQ1EyZjshcyEgVSTvbzkPTDgNSloMVF8xJ2UZTFryYWc3LlTqTDP3aEYCUVzqbDEZVTU1ajgzaFIyc2AnLyM5VCc1SyjqQjorZUbzbiIsYSE0PjEYXkEyTEbyMRrzNV4VZyH1bGcNalgFTRr1SkAWLykFP1sOMmkQaVsCPWcEPTEgSzIwQDMBbEQAYjImSkYHTz0EQzQAU1cBTiMQc1sQNWgWSD8xPUHvZ2f2PiUQQSgBTkURZjEjPlcNUjgQMDUFY0EUazEHcVEwRyIXZj4QdF0NRSI0YCkpSEoLZj0uczM2VTQVTiAPPjEQQDEmXjEMPkUGPkMvUzM2XzQBPWcTP1oAcz45QSMNUFM3SEQqczkmVTcKaEkLPiQFKzIBY2gTUzTvXiINdUUXaCARQVcxUFwAMVQTVmkSP2QBTEPvczc2VTYKaEkVPUEMQTUpPWcNdjk2SVoAcz8DQWcMQEjySmoAdT0pPT4BY1swZFsoQyk2LDIATUUFPTEOPlcQPlcFSWYRbVg2VkUSaCYQZVwjQCYJZz8WcjzwPmcJcVc0a2cnNCQVcDPxTDQtaF8ZRDY5UFL0XjgPbz8iSEYvMWMNdCQFaUEUQzoYLjP4UFgIK2gLX0TzVFD2b2MiRWovT1oqbjr2YiQ4cSUVYjIHc1wUPjkWaiUFXjkYVD8tMyPvQ0Y4dGkYdT8DNTooaR80Zz3zK2ghMjctMj80XTEhKz4IK2D2dFoZM2gxPSz8OB8SZVctYVQCa14zYWgzOfzJOEMoY14gcGUxYUYgaGUkOj0IRTcJTUkJR18ZRVg1Xz4ATVMCazkIQzYpPzMBZDkCPUEEdDM5PToBY0UxQFcMPzcmUTEMPygGP0MwQ0MIXiMDTTUHPVEAZTICPlwMUD04SzcZZT3xUlwOUFgpVjQmMT4sQlsNLkIoVkQmdUoGVlgYUDjxSTsCPzDqY2cmY0AqSTkIQEQgPTQAYzUCPVb3RDEARVcFPjERPUEAPTEASWoIL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NZjU2SUQEdD4pPWcMQDIgSTkGTT0QLGcCc0kDUkEQQzgmTTEQczIOSUD3czQQVTQVTUEIRFcZYVXvMFMjczU3QGoASjImSkYBPVMkPlr1TlIWMVUAZjUVSTIMQzDwUTUCZCQMUGAFcFIrMDMhPjYrTCE3PT0QLGcCc0kDUkEQSDgmTl4rLR8XSUIUczU2VTQVTUEDRFc3S1sWLWUXYzoyQUcUK0gEPWgIQDEkPlcqbVgqZTb4cyABP0EEUzUXaF0OQFs4SUQUcz0EPWgMZkk0VSH4cD0IQ1YMPSAGP0MwQ0MIXiMDTTUBPUEUPTDzQz4AQDMBZUEKPlcQQDwjZTkRZ0gKJz8FSF0lQWQNaUExTDELLGL2ZUMuLyENclkZdSAJdRszZFQlRCALR0kZbWkMbGYDUmApakM2Yyf3Xy=xSWgkZWX1MVrqUFP2QDgZMyP3TGkVUToSXiYqPlwmTxsiYSIVcWoCaTglYj4lcSf2LyQUaUcJXlk1XUn2UyQEPlgzP2b4XlYtM1nxYEcTXmEtPSIkQUYDM17vNVIlLEUKTScxRjMgTTkDPUEAPl7zQ18MRTcrSTH3QzDwUVQIc0EYSTIgPTYHYDQCTjPyQkkyMmMBREMTRGMHaDETczYFTjcMPiAGPSEUYDQmTUcBPkMmPVT0bV8xVlUMLTQGVSApXSTyLj0zZ2UMdVoASDImSkYHTSgEPjEMPzIyPWcFTUkFR1wYSDI2STUDPj0KSTQALz0TXyENdjUzS0QAZTImVWEVY2MHY0f3QTcDQj4YUEI1VSMJTlUXTjUSP2QOUTQrLT4tRjkKLDT4TEQAXjImUWEVZEUBPWcQTz0DPSMMZjE4STQAMD0TPWcNZlLySTQIdT0ALDcCT2EGTzkhLzQQQTIBTUUAPSQGPjEGPUU4NTcwRDIrTjsXbDMKUiAPa10QMVD3dkUHPVz1PyYpPzg5ZEbvTEj3S1UWZFsiVD4NdlwyXxs2MWczU14scyMHY0cZPkEYaFoYTCEOQVnuQWQ3UFgjbmU4dGcpS1wKS0MybmPuZjr2aEX3QVYCUkEEZFElZ0YyZFgiMlY1ZkEZVDwHRloIME=vaTshJyYQL1nuQmYuXVYuMiUuPmX3LFnqbmYGSl41Q2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IEPjEAPTEAdj0pTloARjImUWIDYz0CQ1cUPT0ALDcCT2EGTzkhLzQQQTIATUUAPjkGPTkEZkPqSD7zaSUAYzIBLzgOLD4WXl0QYlTqS0=vUyYybWA5a1kLNDoycVbvSDsSPjc2UzQtcl8HX0g3VSgpc1wqSVINTmgsdTEWbkkDZ1Q1PkoUTD4USFIVa1YAclYmSmHxTCcnL2EnSCMyLjEgQDgRU0kMVjE2TFUqS0bvUGPvPlXzL1juNVj2azvzXlwCX0MhdDnySGQgUzwRcFQTXWA5dEAsRToYdloGUSz7K0MoY14gcGUxYUYgaGUkOfzJOEMoY14kYDwkalczZC3xLS=zOB8SZVctYVQLYV4mcFf9CPn7T1kmalEzcWIkS2IjYWH9LSvuT1kmalEzcWIkS2IjYWH9CPn7UlUxb1kuai4VNB3vKi=tLSf3OB8VYWIyZV8tOfzJODksXVckQDL9dB8gcGUFZGI5QSj8VFQIQEI2bFkGYUM4SyQJUl0qJ1MhYib0ckQrSiAmL18pSSEZTCX3RCIQVTItP0cwSEUyPTs2LkQnRWQTYj4PXVM3OUg3dGg3dGgDPTEAPTw3dDQtdGgDckYnPVILQDQqJ2kZZ0UiXxrzaFL2NFoZMVEPVl8oLjEuYl4iVj0wXzIBUTEAPTD3bjLudGU3dGg0dC03dGg3dFEidDULdGg3ZTEXVFYEL2DxakcLVWEAVWfvMVwoY1Q5NCcuM0ooRVgGZjgBZUf8dEP2QmgkK2QXXVIGRWP0bmcgQWcJQFgVcCAAMSASLTUPTijySSbuS2IpYGUhLFf1RTUEOT0IclYmSEj3VTMNLUk3cU=xNEoOMif4TjwnSWEiNSYiaCIFXWgmVVYrQyzqaCYVTkQLQh7xaTT8QUgCKzgMQ0IOQlUhPjkxSicOQRsYLSQiXmclXVIPTGHyLGAENFwSRiMjSx8haFMMYl4XXS0nckH4MCbzTkDvRi=3UlEGLTH3K0IXK2EMT0I5USUNSiUXREQGcVEXXzUNTDIGTjwLbiIqYzMPP2YzTUcHRlsVY1U4UljvU0I0YCAqYV7uOWkPMEImbVwhZVIyK2X8Ll83Uj8gcF0ZMj4sK0QwOUPwRBslaDcAdEoGbTknYFrwTyEqLiU0S103dGkMbDM4PU=valc3M1EhSzY2dUItTEUEcGX3TmT2VWIgZ0UxQDYPcSMvZFYRTmnuUmAtdGcCQCc1ajw5blI4SygldVMuZyX4cDQSalghRVDxaUIncjkRSz80REj1Rjb8K1fzdEkpc2UvMCkpZR8RZV0uTUcEM0g0UFUmSzo0dkYXP1E3dWH4XkE2YVYIaVLuMDgRLh8ZTz0kRSIzSmUNSWT8Q0cULmkgUkMhdi0zdiYVLj8hTyYTbTw3XSgza1EZczcsdGg0ZSUjVWADRGn2Mjg5QSjzNFMzZ2kFVGTxdigZLC=xaGf8cWERP0IWXmkuZjf2OVoNcGkuUjzydDIkXmUjUmUxRiEQPj8wLFr1TiQWNCfyQlHyTiUsPycCXz8IdDn4XmkpRkj4SkkyVjYyTFUCa0osZ1cwXTIPZF4DLD05Skf8LGcCVlo3YjTxP2IwUTUMdiQ0RkovZUMiSB8kLkIHcCY3ZDH8aR8kTCktQkEgdB8tM1wSclzqPx8scVYqa0fzcTbuTUQSXlUBbD4vSx8VZGgFL13zakfqVVgtMR7qRR8OcDc3RSQqZmTuVjoyMj4vVTUuKy0JK2gyVTUjU0giMTI3blYxXlIvcT80TkAPLmgLSzg5Smg4M2oYblIxMDYobGUhdFgGLSAldCYNTGchayQsRlIlYUgSQmYRc2H8TlInSWQYMykTUigkTGXxKyYZMFHvYVgLMkouQ1k0ZyA2XSkXcVzuZFItbkPvTSEOQUMjcVsMSz05MEEtMiHvTmYuRVwVdFc5YFz4dmUGLjIGPyctcUEFUGQ1Y0QPNWgjLVwGalImMFzuTWUqdFX1a1IUYRssdGMHblI3STDzYx81NTn0bF45K182NCk1cyT0K2Uvbjo4UB73TDUGP2TxXmcvLjY1PUghaGIJY1cRS2QAXygSLCQhK2ERZGgOdDYJbCX2Lx83YVMOZDUPTj8JXmAzdDIzTVwhZD01cUgESDkpX1YVUicQRFEhZ2QuL2ckZjT4UGgkJ0QgRlH1azYmXln0c0AQTGAXTmMtcifxLFIhQWQJSUY3cyUlXlDwRETzdD30aED2SmgubGgpPiHqYSIocUc3QizxZ2Q3YWUGOVICYCYqPyQOY0AEa1YIYGUZMmT1aTQtQWQ5J2DyLGYWdhstOT8ZY0IQdWgncFgXNCcVPyMJUWkJcSE0TFcodlfxcDkPM2csXlUWPiEDdGQSRSAFLUAEczEIUmAVZjgLRScxSTcWTFwQcWQHZjMOcEYRdT8naTUESUggUzwNcT8ERWgVLDQJM1c3Mz0JVVwpcWEsZEgRXVczUULqUTUucTUmLUgzMTkqcB85dGgGUm=1cEHub2cUdj7qOUg0YkYMUToFMj0gZjEPK2gTPmIuLh8EcTQsQTcNQig3OVrqUBrwTzMNMUExSSAJVlr0Xk=ySTUJZzkWKzX4MSQSPkg3QTExYFYEbjkkLDfuMkgnbE=qSiEUTkkRUUH3US0sMlT1cDkGRiQOTkoZVlUWZUnuQlgtPmDuRV4AS2AGYygEUGMPM1HqdV0tNFDuVEogXlUkZkkFSTz3XTcpXVUVaEIXPl8oNGkiSEAZLCUGYiXuYyX1YEIHUjQrSEYRTmcXcVEzbFXqcFUHTy=uL2fuSiIkRVQAbVXwJyIXQT3vX0U4RCU3T14qbGUodmfucBr3MxswdmAhTmgZLF7vcUMzK1YlLCkqK0AyLmQiNGo3Q0gzaj0wRVMFdEEQZDI3MEQDTiIla2YROWgnTzoFZFcsYlEnQko5VFYlPV4GK1EsSEcBUB8GXWI5S1oFcGYjSmQTRmgCYjYqdmTwRFENM0IJX0UXVGo5QEALdj8pQkIwT2cSSVYpTlYtTlUYZlchMWQnTDg3LCcncls3LFgXLl4CLlf0cTU3cjvuTzwzRTgFdSYZdiIhXVH1bEP8c1EsdToCOTozLlbvc1EWYFk3XzYsK2U1c0U0Lj0QNFI4dG=1dSUMVCYtRjkNcWcAMT4ZMGoOczIxbDvxdmX4SzkGSUj1SlEWL2M1Y1T1cmgzP2TqJ2gRckMnch8USS0Eaj4hPkHxQEAWbmosRTXuLmD2bkfzVSYmdFvvLGINM10ndmgpZWkFUmgOVB74U0YvYCA5TlYmUDktdCAYbFk3USXzcyk0YWEtXmjzajL2T1IoXR8CaBsoYEQXSz4XYig1akIpVmM3ZGX1XSkmZSIPUFIHQWn0XWYYXkIBTEEsZhrqRlEgSVUWPygwZTM5T1oVbzc5YToEZDz2JzYEJzgXXiH4ZWotcDUHXVQxPWcOSWUhTik3M2g1YmQnJyQPP1ovK2U4TVghYF0PYkIlZzY0LWohdmH8ZiA3Jx83UGj3SFv1NFsOaCkXMEModGoLbiAmUDYiLVkPX1z4VGgsZlDzNTYCTWU1QSzyMyHwTyM5bUMtT1suTzP2XWgvQVX3TlwtMD4HPTn1Q0bzYF0zaEEoNS0MTCcTT2=qQV0jUyEFTmUuU0H0XWc2XiAPZTwOXUIjQ2o0bB8ybkM3Z1jyMTIJTWgnamf4S1grQmgmUmTzdl0wZSkSTmQoQj03QDEtNFojL0grTj8JSl8RQGcuQWYLP1wsQ1QoaFv2T2jxdVMNU1IIYln2VD83Z0Y3QV4SM0MPZV4WcSkCYCcYMVPxTz0oSSI3Yln8LlcNNUcPclE2dUAJXjD8dhsNRTPwX1QEa1DwMWUwS1Ewdl0FajHzZTYOJyAXVGgWRCMNRUU5NVcRNVoAPmQ3TDXzcGcvM1buXjgVOWgNdF8ZcDY2XjIoM1wGbVcPU0gsLjg0QSkSMjf2MV0PbWE3TVvqcmg3MSMgLDMlVlcsQmcmQVI3RmD1YkYRT1I3MEgJZDUATWMucGn8PSUlYV8lYSYOVGg5ZiUqcGAOTDItdFk2ZkcQTCEFalQUbFYncUooZjfyaTY2cFQyc2Xvcz8BaEcPZx8TaT8GLF43cDH3VEb2RUg0QyA3Ml4jZB8OQGP0LyfxdGYrLEI1M2=3L14zVUjuX1gVMiAPQ1s3c2AZSyIQPmkOXScYbzkRdCUhSictKzYXUmghLUohSUAJP2gTOUUFVGgzPhs3NWURYTYwXmf4RGTzXlEiMzbqZTksNEgtL0AJJy0EUCj0RmkjbT4CRGjubzb1bV4sdlEjMkoNRUYTS0IHMDUsQUYRaWgQSVfqVUQkPzz3PVgiPVXxdiUITEoLPzjvXVswY0YvTyQBdDg1YlUkLVLuM0g4cyTvYE=vMRsqKxsNdGbxbSQDXSUAYDQpcTzvbTL2MCYIYGcOM0ktbkcsNWEGaEYhblYCbyQzXiEmRT0xMmMLK1M4YiIYZB8yMk=3c2cwRjIAQzUjZVkLXT0idF3uMxrxNDoLQj7zYFYpbEgMcyUIZ18kcDwzaGoOalogMCEBczPuRCkmSloLRkj8PmU0Ul0SdkkPbVMqM0cxQSfySyE1dmEQajTzUSMLOSM1blUVY1oDMljzMyEmclsNdVQAS18vdjf0NSUDQ2kMOUozUkMibUj1QDYPMRs1NSgqSzULVl4XT1Y5JzUkQy0ZdEgNM1MEUSkAMyQLSGoXUCIwai0JQWcvcEI2RCI3KyAhakA5PyMpdD8pcjoFRSgYblkzaV4OXj8YZmfxcGkzY2oCYzHwSDYzMUnzcmHwZDgobjEpQhsROVMHMz4wQjksamj4KzU0QCPuQiMDXzYXY2QYcEPxNFwFZ1UYJzUNb2AnZmAmblohcUkOblECaFHvJ2InXmoXciUUSmQqNGc2ZF01XTg2TGfwZEQ1YkEIaC0MQygXbTE3aUoFT1kCajPwdGosQGU5YSM4REoGcFvwbT3xQFf2a2EnY2IpVTT1aDP8Q0c0X2cpMDULMkckSWgUPmgSdWYtKxr1aVwwTVsCRmUYZ2oJdEHvbkg1RVgLalg4bl40Y2QlYiEGcUY1alosS1bxY1YzMVQWSSL1VUgsVj45NTnuXmQtbS03blYHXSkqLWn8RVcTdjcyPjEHYFY1ZlM3SDIlblovTFgGZTYEM14VcUorRVgGRl45T1XwYWEDaEnvU0bzaWg2OVfzK1QGXijwPzEjSzoMcT7vdUENYWkJbTfucF4hVVI1aGQGPVgxLVLzTSMTPUD0Q2H0cWUsZSkSTDcMNCA3MzH1VS0RZ2=1bDcScEIEYUA3M2UyREIPQUbxYmX1Yx8waVc3az0CXS0iQ1Hwc10hTDPzdCIYckQ4M0AvcDUTZSMRMFIFMVYvLEoLSmMOQUkwZSABb2n1Tkf4VDYSNCY4VTwTcFf8YFEOQ1EFL2UOLmnxSyUMc1o3ZzwpTFshSzYEZTURciQhcyIIK1YmTFr1dTkFZWouMlkNPWT1XlcUbDIFc2AHTiPuQEoPcFbvUDYOS1HudVojaF7qS2gCMmUnQUgTRGgWYj8nMiIRdEoXXUcZaj3wZj0hZGchTGogTVILQB83VEkvdh8LQz4LT2UFVmEPVTYAK0DxcWolU0IqVSUTMDHyYVP0YUg0TCX8aWg5LF03ZSYOXTc1Th8tZ0AkT18CM2omMELzPUQtJ0gPPjYVLDbzUSg5aFHzSxsRZmQOZ1siSFYPVEHxMEg0YCgwdEgtUmgXMUYhST0oZ1E5NEgAb2U5PjgWVCknT1skSGEqKzoDcWL8bzULNFogbkP0Z1cnMVYEaFUsKzkZdFk0RmovcVk5TVESS2ggbCQxSz8lS1bvcWYNU0IVQUk0dVgiYjc1Pj8tRiEGNGEUVGEFbVEjRTo2Mi0sZzMBZGgSPlPucCIydDgQaVXvYzgRVS0nS0o1MD8MLkgRPkcDNWUTTWbvSjElVCEGXmIDZGo4SFIgOTkFdFoQZmnxZV0hamMBdDYmYmgjL2XuYEonXmkOajcYdTQqQjMBVD8NTEgTdl8ITh7vTmTxbWcxbDw3YFstTmUCYlsnQmHzVDwMc2khalryajMXSEAhM2fzcTTxMzcqXkczXmPyX2goazM5czkvch78Zmg0aVg5RjIXJ1gCdlY2SiIkbEgAckH8bkfqMmP2VGcUUGoXRlkAbFIQcGQJU2H0SGoNQ1IuNGAuSSURZzcOYWYXbkQobx81SWkvaVskbFEESiA5Q1nzZTUvcWfzcSghLT83J1wzQTYDcjH8YSEnX18oVUL1KzYGRTEodDgqMij1aiQTUyQHZGAiMVQHYWUhazgrZygJbmIUPx8sSx8CKzMGczoFdDgEQ0UmQTM5QUQtTSPuLkQgX0IPMT8AZjITY1sEcSEDLDc2S2QXOWQBaD8sTFQLYmI1VVUraEQ0cyUEVDUxPy0CUEb1MB73Pzg1Ljg2XTYLP1wLSigIMWgOdFYjMVwwY1bubTEQXyYFQ1QFZiQNdED1QFkoXikDZGoNdlMPUiPuPzYBamgNVGEmTzMTdD4RZlEXVGbzSlsnNFQVaCQjUD0oaD0PQWgNQFj2SGIkNVjqK2gZTEPzRTQCbjgnNF05aCQDVWYmNVHqTmgHVj8NMybvdCYIcTD3RlcSTmowYFUTc1IFb2ElP0UUT2gpQEAYcEIUdj0jY2cLb0IBQ2TwYlUHckIhVUINbVwvTlL4Ml4UdmoEUzf3YWLxakAHQTo3dkHzSk=zTDUhSVY3QFIjMEkiLGIVTFsRQlkpTVgSQzTxXh8QTTYhMFj8SFITRWomLGMGMmQsZmkjZDYFbGEXYV8jT0IqXV4QczwXLDQVL2cJYWgYdEg2bmQ5cVgEVUT1TT4yQigHZGAtOUk3M0MYTkISLkPwMzwmVGoSMDw1NVbuNT80dichTl4JakQwPV0ncFIpYiElQzUzUz0TZGQ3QkjzSGcjQCXyZV4pZGAuUD8CTkMSSl4jQ1gYQiA3ajwoUEYtNDQxTiksOUf4dGY3S0QDP2QpdCYBcl43dTIkXlIWQWo3dUMhXlsvTCkDdEIRMSgtNEQ3YmTuUCLydTkFSjQBZEISZCfvNCgnXzvxUkU5PxsuK2cAUDYXVFQFdj0rMCElMVQkQFYIaCQDdDkQT2UvU0P4LEcXdEMCdVEiOWA2ZiUVdDwIaWYqcEg1YEQTLEM1UB8kdR85NR8ZcTkHajn4MVUTc1DudjcVQTczQT0XM0gyYmEIT2gGbDwnYjIYcVT3U1Y4NF4IaCU4XWYLYGgGcSMnZi0pQVMTOWTqLFM3ZWAJdGQTcWU5NEQmSkIXTikMK2gDQz7vMCkudFsFYTcoZFHvQFsIaVQvVmUSXUEjcTv4XiIkXmUEPzgRSVMlUGgOKzcIZlYXQyjxNUA4TzoJQ0EIaEUVK14JUlQ2MTYmZSYpZyIyblUpXTwITFvqS1EgQSL0ZUbqLUAocjQjZDY2TCTyL2MDcS0FVB7xbz3uRTUtNUAiYVUNMzgrcFIEKyTuZCASMV0qQCUlS0IlcFD0UCz4TGMBcWUudlH8S1Ira1IhPSj0cTQVXS0oTmoqNUE1LjT1STkydG=1YWQ2MWMwRjYna2QISUHqYGQPY2APRjcxQ2k0clIVSSMnLDnzZkHua2b4dDw0TGjvSVIoZCYVQiUXamQDZ1glaDY3XTX3L2gJP0IgZSE3JyksQ1ojTFczND4YZzkxclEzREHwdmEudDgLUkYObSYNT2UVMUMtOVExLUYiLBsYS1c2bT0wP2IMTUY3KznvaFwqcR8MP14ucmg1VR8oMTXuRiX8cDkxLlExP18ML1z8YkMHTUIGQmYlOVH8XTb2dFEudmDwbWUHaCY0dGgzZjr7KzksXVckQDL9CPn7Ql8xaVEzYU8FaFEmOivuQl8xaVEzYU8FaFEmOfzJODEza10odlEzZV8tWzYrXVb9LCvuPWQuaVk5XWQoa14eQlwgYy3MBiwPbl8zYVMzQF8icV0kamP9LCvuTGIucFUicDQuX2UsYV4zOfzJODIgbjMuYFUgalQoT1kmalEzcWIkQlwgYy3vOB8BXWICa1QkXV4jZUMoY14gcGUxYTYrXVb9CPn7QkMkbmYoX1USSi3vLCbxLCHvLCfwLC=1MybvLiH7KzYSYWI1ZVMkTz39CPn7TGIoamQVZWMoXlwkOiD7K0AxZV4zUlkyZVIrYS3MBiwyT1kmakMzXWQkOij4NSj7K2MSZVctT2QgcFT9CPn7SVP0OlTwLyH3YlH2YVT4NFMjNCj1XVP2YFIkNCIjYlEgLiXvOB8MYCT9CPn7TGIoamQSYWP9LCvuTGIoamQSYWP9CPn7T1UgaEMkblkgaC43K1EzcTYnbmoENS0XYDkDTmcvZTckT2kOMDoVaVrqX1IlMyU1UFwNLFbya1oMLUoPMigHLkEYPl4CU2ELUWMAR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1044;top:-1158;width:2359;height:2359;mso-wrap-style:none;v-text-anchor:middle" type="_x0000_t75">
                  <v:imagedata r:id="rId11" o:detectmouseclick="t"/>
                  <v:stroke color="#3465a4" joinstyle="round" endcap="flat"/>
                  <w10:wrap type="none"/>
                </v:shape>
                <v:shape id="shape_0" stroked="f" o:allowincell="f" style="position:absolute;left:1044;top:-1158;width:2359;height:2359;mso-wrap-style:none;v-text-anchor:middle" type="_x0000_t75">
                  <v:imagedata r:id="rId12" o:detectmouseclick="t"/>
                  <v:stroke color="#3465a4" joinstyle="round" endcap="flat"/>
                  <w10:wrap type="none"/>
                </v:shape>
                <v:shape id="shape_0" stroked="f" o:allowincell="f" style="position:absolute;left:1044;top:-1158;width:2359;height:2359;mso-wrap-style:none;v-text-anchor:middle" type="_x0000_t75">
                  <v:imagedata r:id="rId13" o:detectmouseclick="t"/>
                  <v:stroke color="#3465a4" joinstyle="round" endcap="flat"/>
                  <w10:wrap type="none"/>
                </v:shape>
              </v:group>
            </w:pict>
          </mc:Fallback>
        </mc:AlternateContent>
      </w:r>
      <w:r>
        <w:rPr>
          <w:rFonts w:ascii="仿宋_GB2312" w:hAnsi="仿宋_GB2312" w:cs="宋体"/>
        </w:rPr>
        <w:t>云浮市民政局            云浮市财政局</w:t>
      </w:r>
    </w:p>
    <w:p>
      <w:pPr>
        <w:pStyle w:val="NewNewNewNewNew"/>
        <w:ind w:firstLine="640"/>
        <w:rPr>
          <w:rFonts w:ascii="仿宋_GB2312" w:hAnsi="仿宋_GB2312" w:cs="宋体"/>
        </w:rPr>
      </w:pPr>
      <w:r>
        <w:rPr>
          <w:rFonts w:cs="仿宋_GB2312" w:ascii="仿宋_GB2312" w:hAnsi="仿宋_GB2312"/>
        </w:rPr>
        <w:t xml:space="preserve">                           </w:t>
      </w:r>
      <w:r>
        <w:rPr>
          <w:rFonts w:cs="宋体" w:ascii="仿宋_GB2312" w:hAnsi="仿宋_GB2312"/>
        </w:rPr>
        <w:t>2015</w:t>
      </w:r>
      <w:r>
        <w:rPr>
          <w:rFonts w:ascii="仿宋_GB2312" w:hAnsi="仿宋_GB2312" w:cs="宋体"/>
        </w:rPr>
        <w:t>年</w:t>
      </w:r>
      <w:r>
        <w:rPr>
          <w:rFonts w:cs="宋体" w:ascii="仿宋_GB2312" w:hAnsi="仿宋_GB2312"/>
        </w:rPr>
        <w:t>8</w:t>
      </w:r>
      <w:r>
        <w:rPr>
          <w:rFonts w:ascii="仿宋_GB2312" w:hAnsi="仿宋_GB2312" w:cs="宋体"/>
        </w:rPr>
        <w:t>月</w:t>
      </w:r>
      <w:r>
        <w:rPr>
          <w:rFonts w:cs="宋体" w:ascii="仿宋_GB2312" w:hAnsi="仿宋_GB2312"/>
        </w:rPr>
        <w:t>11</w:t>
      </w:r>
      <w:r>
        <w:rPr>
          <w:rFonts w:ascii="仿宋_GB2312" w:hAnsi="仿宋_GB2312" w:cs="宋体"/>
        </w:rPr>
        <w:t>日</w:t>
      </w:r>
    </w:p>
    <w:p>
      <w:pPr>
        <w:pStyle w:val="NewNewNewNewNew"/>
        <w:jc w:val="center"/>
        <w:rPr>
          <w:rFonts w:ascii="宋体" w:hAnsi="宋体" w:eastAsia="宋体" w:cs="宋体"/>
          <w:b/>
          <w:b/>
          <w:sz w:val="44"/>
        </w:rPr>
      </w:pPr>
      <w:r>
        <w:rPr>
          <w:rFonts w:ascii="宋体" w:hAnsi="宋体" w:cs="宋体" w:eastAsia="宋体"/>
          <w:b/>
          <w:sz w:val="44"/>
        </w:rPr>
        <w:t>云浮市城乡居民殡葬基本服务</w:t>
      </w:r>
    </w:p>
    <w:p>
      <w:pPr>
        <w:pStyle w:val="NewNewNewNewNew"/>
        <w:jc w:val="center"/>
        <w:rPr>
          <w:rFonts w:ascii="宋体" w:hAnsi="宋体" w:eastAsia="宋体" w:cs="宋体"/>
          <w:b/>
          <w:b/>
          <w:sz w:val="44"/>
        </w:rPr>
      </w:pPr>
      <w:r>
        <w:rPr>
          <w:rFonts w:ascii="宋体" w:hAnsi="宋体" w:cs="宋体" w:eastAsia="宋体"/>
          <w:b/>
          <w:sz w:val="44"/>
        </w:rPr>
        <w:t>由政府免费提供的实施方案</w:t>
      </w:r>
    </w:p>
    <w:p>
      <w:pPr>
        <w:pStyle w:val="NewNewNewNewNew"/>
        <w:ind w:firstLine="640"/>
        <w:rPr>
          <w:rFonts w:ascii="Times New Roman" w:hAnsi="Times New Roman" w:eastAsia="Times New Roman" w:cs="宋体"/>
          <w:b/>
          <w:b/>
          <w:sz w:val="44"/>
        </w:rPr>
      </w:pPr>
      <w:r>
        <w:rPr>
          <w:rFonts w:eastAsia="Times New Roman" w:cs="宋体" w:ascii="Times New Roman" w:hAnsi="Times New Roman"/>
          <w:b/>
          <w:sz w:val="44"/>
        </w:rPr>
      </w:r>
    </w:p>
    <w:p>
      <w:pPr>
        <w:pStyle w:val="P0"/>
        <w:ind w:firstLine="640"/>
        <w:rPr>
          <w:rFonts w:ascii="仿宋_GB2312" w:hAnsi="仿宋_GB2312" w:eastAsia="仿宋_GB2312"/>
          <w:sz w:val="32"/>
        </w:rPr>
      </w:pPr>
      <w:r>
        <w:rPr>
          <w:rFonts w:ascii="仿宋_GB2312" w:hAnsi="仿宋_GB2312" w:eastAsia="仿宋_GB2312"/>
          <w:sz w:val="32"/>
        </w:rPr>
        <w:t>殡葬服务是政府公共服务的重要内容，事关社会公平正义。为全体社会成员身故后提供基本殡葬服务，是一项重要的基础性民生工程。市委、市政府高度重视并不断完善殡葬基本公共服务体系，建立健全殡葬基本服务保障制度。但与我市经济社会发展水平相比，全市惠民殡葬政策仍存在保障水平不高等问题。为落实省、市政府关于“全面</w:t>
      </w:r>
      <w:r>
        <w:rPr>
          <w:rFonts w:ascii="仿宋_GB2312" w:hAnsi="仿宋_GB2312" w:cs="仿宋_GB2312" w:eastAsia="仿宋_GB2312"/>
          <w:sz w:val="32"/>
        </w:rPr>
        <w:t>实施城乡居民殡葬基本服务由政府免费提供政策”的任务要求</w:t>
      </w:r>
      <w:r>
        <w:rPr>
          <w:rFonts w:ascii="仿宋_GB2312" w:hAnsi="仿宋_GB2312" w:eastAsia="仿宋_GB2312"/>
          <w:sz w:val="32"/>
        </w:rPr>
        <w:t>，切实维护广大人民群众殡葬权益，现结合我市实际，制定本实施方案。</w:t>
      </w:r>
    </w:p>
    <w:p>
      <w:pPr>
        <w:pStyle w:val="NewNewNewNewNew"/>
        <w:ind w:firstLine="640"/>
        <w:rPr>
          <w:rFonts w:ascii="黑体" w:hAnsi="黑体" w:eastAsia="黑体" w:cs="黑体"/>
        </w:rPr>
      </w:pPr>
      <w:r>
        <w:rPr>
          <w:rFonts w:ascii="黑体" w:hAnsi="黑体" w:cs="黑体" w:eastAsia="黑体"/>
        </w:rPr>
        <w:t>一、指导思想</w:t>
      </w:r>
    </w:p>
    <w:p>
      <w:pPr>
        <w:pStyle w:val="NewNewNewNewNew"/>
        <w:ind w:firstLine="640"/>
        <w:rPr>
          <w:rFonts w:ascii="Times New Roman" w:hAnsi="Times New Roman" w:eastAsia="Times New Roman"/>
        </w:rPr>
      </w:pPr>
      <w:r>
        <w:rPr>
          <w:rFonts w:ascii="仿宋_GB2312" w:hAnsi="仿宋_GB2312" w:cs="仿宋_GB2312"/>
        </w:rPr>
        <w:t>按照《中共中央关于全面深化改革若干重大问题的决定》关于“更好保障和改善民生、促进社会公平正义”、“推进基本公共服务均等化”的要求和我省实现“三个定位、两个率先”的总体目标，贯彻落实《中共广东省委办公厅 广东省政府办公厅印发〈关于我省党员干部带头推动殡葬改革的意见〉的通知》（粤委办发电〔</w:t>
      </w:r>
      <w:r>
        <w:rPr>
          <w:rFonts w:cs="仿宋_GB2312" w:ascii="仿宋_GB2312" w:hAnsi="仿宋_GB2312"/>
        </w:rPr>
        <w:t>2014</w:t>
      </w:r>
      <w:r>
        <w:rPr>
          <w:rFonts w:ascii="仿宋_GB2312" w:hAnsi="仿宋_GB2312" w:cs="仿宋_GB2312"/>
        </w:rPr>
        <w:t>〕</w:t>
      </w:r>
      <w:r>
        <w:rPr>
          <w:rFonts w:cs="仿宋_GB2312" w:ascii="仿宋_GB2312" w:hAnsi="仿宋_GB2312"/>
        </w:rPr>
        <w:t>70</w:t>
      </w:r>
      <w:r>
        <w:rPr>
          <w:rFonts w:ascii="仿宋_GB2312" w:hAnsi="仿宋_GB2312" w:cs="仿宋_GB2312"/>
        </w:rPr>
        <w:t>号）和</w:t>
      </w:r>
      <w:r>
        <w:rPr>
          <w:rFonts w:ascii="仿宋_GB2312" w:hAnsi="仿宋_GB2312" w:cs="仿宋_GB2312"/>
          <w:spacing w:val="-5"/>
        </w:rPr>
        <w:t>省民政厅、省财政厅联合印发了《</w:t>
      </w:r>
      <w:r>
        <w:rPr>
          <w:rFonts w:ascii="仿宋_GB2312" w:hAnsi="仿宋_GB2312" w:cs="仿宋_GB2312"/>
        </w:rPr>
        <w:t>关于全省城乡居民殡葬基本服务由政府免费提供的实施方案》（粤民发〔</w:t>
      </w:r>
      <w:r>
        <w:rPr>
          <w:rFonts w:cs="仿宋_GB2312" w:ascii="仿宋_GB2312" w:hAnsi="仿宋_GB2312"/>
        </w:rPr>
        <w:t>2015</w:t>
      </w:r>
      <w:r>
        <w:rPr>
          <w:rFonts w:ascii="仿宋_GB2312" w:hAnsi="仿宋_GB2312" w:cs="仿宋_GB2312"/>
        </w:rPr>
        <w:t>〕</w:t>
      </w:r>
      <w:r>
        <w:rPr>
          <w:rFonts w:cs="仿宋_GB2312" w:ascii="仿宋_GB2312" w:hAnsi="仿宋_GB2312"/>
        </w:rPr>
        <w:t>37</w:t>
      </w:r>
      <w:r>
        <w:rPr>
          <w:rFonts w:ascii="仿宋_GB2312" w:hAnsi="仿宋_GB2312" w:cs="仿宋_GB2312"/>
        </w:rPr>
        <w:t>号）精神，加强基本殡葬服务供给，完善惠民殡葬政策，建立与我市经济社会发展水平相适应、覆盖城乡的殡葬基本服务保障制度。</w:t>
      </w:r>
    </w:p>
    <w:p>
      <w:pPr>
        <w:pStyle w:val="NewNewNewNewNew"/>
        <w:ind w:firstLine="640"/>
        <w:rPr>
          <w:rFonts w:ascii="Times New Roman" w:hAnsi="Times New Roman" w:eastAsia="Times New Roman"/>
        </w:rPr>
      </w:pPr>
      <w:r>
        <w:rPr>
          <w:rFonts w:ascii="Times New Roman" w:hAnsi="Times New Roman" w:cs="Times New Roman" w:eastAsia="黑体"/>
        </w:rPr>
        <w:t>二、目标任务</w:t>
      </w:r>
    </w:p>
    <w:p>
      <w:pPr>
        <w:pStyle w:val="NewNewNewNewNew"/>
        <w:ind w:firstLine="640"/>
        <w:rPr/>
      </w:pPr>
      <w:r>
        <w:rPr>
          <w:rFonts w:ascii="仿宋_GB2312" w:hAnsi="仿宋_GB2312" w:cs="仿宋_GB2312"/>
        </w:rPr>
        <w:t>各县（市、区）根据本方案制定完善本地区城乡居民殡葬基本服务免费政策，确保在</w:t>
      </w:r>
      <w:r>
        <w:rPr>
          <w:rFonts w:cs="仿宋_GB2312" w:ascii="仿宋_GB2312" w:hAnsi="仿宋_GB2312"/>
        </w:rPr>
        <w:t>2015</w:t>
      </w:r>
      <w:r>
        <w:rPr>
          <w:rFonts w:ascii="仿宋_GB2312" w:hAnsi="仿宋_GB2312" w:cs="仿宋_GB2312"/>
        </w:rPr>
        <w:t xml:space="preserve">年 </w:t>
      </w:r>
      <w:r>
        <w:rPr>
          <w:rFonts w:cs="仿宋_GB2312" w:ascii="仿宋_GB2312" w:hAnsi="仿宋_GB2312"/>
        </w:rPr>
        <w:t>9</w:t>
      </w:r>
      <w:r>
        <w:rPr>
          <w:rFonts w:ascii="仿宋_GB2312" w:hAnsi="仿宋_GB2312" w:cs="仿宋_GB2312"/>
        </w:rPr>
        <w:t xml:space="preserve">月 </w:t>
      </w:r>
      <w:r>
        <w:rPr>
          <w:rFonts w:cs="仿宋_GB2312" w:ascii="仿宋_GB2312" w:hAnsi="仿宋_GB2312"/>
        </w:rPr>
        <w:t>1</w:t>
      </w:r>
      <w:r>
        <w:rPr>
          <w:rFonts w:ascii="仿宋_GB2312" w:hAnsi="仿宋_GB2312" w:cs="仿宋_GB2312"/>
        </w:rPr>
        <w:t>日起全面实施全市城乡居民殡葬基本服务由政府免费提供政策。</w:t>
      </w:r>
    </w:p>
    <w:p>
      <w:pPr>
        <w:pStyle w:val="NewNewNewNewNew"/>
        <w:ind w:firstLine="640"/>
        <w:rPr>
          <w:rFonts w:ascii="黑体" w:hAnsi="黑体" w:eastAsia="黑体" w:cs="黑体"/>
        </w:rPr>
      </w:pPr>
      <w:r>
        <w:rPr>
          <w:rFonts w:ascii="黑体" w:hAnsi="黑体" w:cs="黑体" w:eastAsia="黑体"/>
        </w:rPr>
        <w:t>三、保障范围</w:t>
      </w:r>
    </w:p>
    <w:p>
      <w:pPr>
        <w:pStyle w:val="NewNewNewNewNew"/>
        <w:ind w:firstLine="643"/>
        <w:rPr>
          <w:rFonts w:ascii="Times New Roman" w:hAnsi="Times New Roman" w:eastAsia="Times New Roman"/>
        </w:rPr>
      </w:pPr>
      <w:r>
        <w:rPr>
          <w:rFonts w:ascii="楷体_GB2312" w:hAnsi="楷体_GB2312" w:cs="楷体_GB2312" w:eastAsia="楷体_GB2312"/>
          <w:b/>
        </w:rPr>
        <w:t>（一）免费对象。</w:t>
      </w:r>
      <w:r>
        <w:rPr>
          <w:rFonts w:ascii="仿宋_GB2312" w:hAnsi="仿宋_GB2312" w:cs="仿宋_GB2312"/>
        </w:rPr>
        <w:t>凡是死亡后遗体在我市各殡仪馆实行火化的本市户籍居民。有条件的地区可将免费对象范围扩大到非户籍地居民（人口）。</w:t>
      </w:r>
    </w:p>
    <w:p>
      <w:pPr>
        <w:pStyle w:val="NewNewNewNewNew"/>
        <w:ind w:firstLine="643"/>
        <w:rPr>
          <w:rFonts w:ascii="仿宋_GB2312" w:hAnsi="仿宋_GB2312" w:cs="仿宋_GB2312"/>
          <w:shd w:fill="FFFFFF" w:val="clear"/>
        </w:rPr>
      </w:pPr>
      <w:r>
        <w:rPr>
          <w:rFonts w:ascii="楷体_GB2312" w:hAnsi="楷体_GB2312" w:cs="楷体_GB2312" w:eastAsia="楷体_GB2312"/>
          <w:b/>
        </w:rPr>
        <w:t>（二）免费殡葬基本服务免费项目及标准。</w:t>
      </w:r>
      <w:r>
        <w:rPr>
          <w:rFonts w:ascii="仿宋_GB2312" w:hAnsi="仿宋_GB2312" w:cs="仿宋_GB2312"/>
        </w:rPr>
        <w:t>免费项目包括：</w:t>
      </w:r>
      <w:r>
        <w:rPr>
          <w:rFonts w:cs="仿宋_GB2312" w:ascii="仿宋_GB2312" w:hAnsi="仿宋_GB2312"/>
        </w:rPr>
        <w:t>1.</w:t>
      </w:r>
      <w:r>
        <w:rPr>
          <w:rFonts w:ascii="仿宋_GB2312" w:hAnsi="仿宋_GB2312" w:cs="仿宋_GB2312"/>
          <w:shd w:fill="FFFFFF" w:val="clear"/>
        </w:rPr>
        <w:t>遗体接运（本市内，普通殡葬专用车）；</w:t>
      </w:r>
      <w:r>
        <w:rPr>
          <w:rFonts w:cs="仿宋_GB2312" w:ascii="仿宋_GB2312" w:hAnsi="仿宋_GB2312"/>
          <w:shd w:fill="FFFFFF" w:val="clear"/>
        </w:rPr>
        <w:t>2.</w:t>
      </w:r>
      <w:r>
        <w:rPr>
          <w:rFonts w:ascii="仿宋_GB2312" w:hAnsi="仿宋_GB2312" w:cs="仿宋_GB2312"/>
          <w:shd w:fill="FFFFFF" w:val="clear"/>
        </w:rPr>
        <w:t>遗体火化（普通火化炉）；</w:t>
      </w:r>
      <w:r>
        <w:rPr>
          <w:rFonts w:cs="仿宋_GB2312" w:ascii="仿宋_GB2312" w:hAnsi="仿宋_GB2312"/>
          <w:shd w:fill="FFFFFF" w:val="clear"/>
        </w:rPr>
        <w:t>3.</w:t>
      </w:r>
      <w:r>
        <w:rPr>
          <w:rFonts w:ascii="仿宋_GB2312" w:hAnsi="仿宋_GB2312" w:cs="仿宋_GB2312"/>
          <w:shd w:fill="FFFFFF" w:val="clear"/>
        </w:rPr>
        <w:t>骨灰寄存（</w:t>
      </w:r>
      <w:r>
        <w:rPr>
          <w:rFonts w:cs="仿宋_GB2312" w:ascii="仿宋_GB2312" w:hAnsi="仿宋_GB2312"/>
          <w:shd w:fill="FFFFFF" w:val="clear"/>
        </w:rPr>
        <w:t>1</w:t>
      </w:r>
      <w:r>
        <w:rPr>
          <w:rFonts w:ascii="仿宋_GB2312" w:hAnsi="仿宋_GB2312" w:cs="仿宋_GB2312"/>
          <w:shd w:fill="FFFFFF" w:val="clear"/>
        </w:rPr>
        <w:t>年或树葬）</w:t>
      </w:r>
      <w:r>
        <w:rPr>
          <w:rFonts w:ascii="仿宋_GB2312" w:hAnsi="仿宋_GB2312" w:cs="仿宋_GB2312"/>
        </w:rPr>
        <w:t>；</w:t>
      </w:r>
      <w:r>
        <w:rPr>
          <w:rFonts w:cs="仿宋_GB2312" w:ascii="仿宋_GB2312" w:hAnsi="仿宋_GB2312"/>
        </w:rPr>
        <w:t>4.</w:t>
      </w:r>
      <w:r>
        <w:rPr>
          <w:rFonts w:ascii="仿宋_GB2312" w:hAnsi="仿宋_GB2312" w:cs="仿宋_GB2312"/>
          <w:shd w:fill="FFFFFF" w:val="clear"/>
        </w:rPr>
        <w:t>遗体消毒；</w:t>
      </w:r>
      <w:r>
        <w:rPr>
          <w:rFonts w:cs="仿宋_GB2312" w:ascii="仿宋_GB2312" w:hAnsi="仿宋_GB2312"/>
          <w:shd w:fill="FFFFFF" w:val="clear"/>
        </w:rPr>
        <w:t>5.</w:t>
      </w:r>
      <w:r>
        <w:rPr>
          <w:rFonts w:ascii="仿宋_GB2312" w:hAnsi="仿宋_GB2312" w:cs="仿宋_GB2312"/>
          <w:shd w:fill="FFFFFF" w:val="clear"/>
        </w:rPr>
        <w:t>遗体存放（不超过</w:t>
      </w:r>
      <w:r>
        <w:rPr>
          <w:rFonts w:cs="仿宋_GB2312" w:ascii="仿宋_GB2312" w:hAnsi="仿宋_GB2312"/>
          <w:shd w:fill="FFFFFF" w:val="clear"/>
        </w:rPr>
        <w:t>3</w:t>
      </w:r>
      <w:r>
        <w:rPr>
          <w:rFonts w:ascii="仿宋_GB2312" w:hAnsi="仿宋_GB2312" w:cs="仿宋_GB2312"/>
          <w:shd w:fill="FFFFFF" w:val="clear"/>
        </w:rPr>
        <w:t>天）；</w:t>
      </w:r>
      <w:r>
        <w:rPr>
          <w:rFonts w:cs="仿宋_GB2312" w:ascii="仿宋_GB2312" w:hAnsi="仿宋_GB2312"/>
          <w:shd w:fill="FFFFFF" w:val="clear"/>
        </w:rPr>
        <w:t>6.</w:t>
      </w:r>
      <w:r>
        <w:rPr>
          <w:rFonts w:ascii="仿宋_GB2312" w:hAnsi="仿宋_GB2312" w:cs="仿宋_GB2312"/>
          <w:shd w:fill="FFFFFF" w:val="clear"/>
        </w:rPr>
        <w:t>遗体告别厅租用（小型告别厅）；</w:t>
      </w:r>
      <w:r>
        <w:rPr>
          <w:rFonts w:cs="仿宋_GB2312" w:ascii="仿宋_GB2312" w:hAnsi="仿宋_GB2312"/>
          <w:shd w:fill="FFFFFF" w:val="clear"/>
        </w:rPr>
        <w:t>7.</w:t>
      </w:r>
      <w:r>
        <w:rPr>
          <w:rFonts w:ascii="仿宋_GB2312" w:hAnsi="仿宋_GB2312" w:cs="仿宋_GB2312"/>
          <w:shd w:fill="FFFFFF" w:val="clear"/>
        </w:rPr>
        <w:t>骨灰盒（盅）（简易标准型）。</w:t>
      </w:r>
    </w:p>
    <w:p>
      <w:pPr>
        <w:pStyle w:val="NewNewNewNewNew"/>
        <w:ind w:firstLine="640"/>
        <w:rPr>
          <w:rFonts w:ascii="仿宋_GB2312" w:hAnsi="仿宋_GB2312" w:cs="仿宋_GB2312"/>
        </w:rPr>
      </w:pPr>
      <w:r>
        <w:rPr>
          <w:rFonts w:ascii="仿宋_GB2312" w:hAnsi="仿宋_GB2312" w:cs="仿宋_GB2312"/>
        </w:rPr>
        <w:t>根据省物价局《关于加强我省殡葬服务价格管理及有关问题的通知》（粤价〔</w:t>
      </w:r>
      <w:r>
        <w:rPr>
          <w:rFonts w:cs="仿宋_GB2312" w:ascii="仿宋_GB2312" w:hAnsi="仿宋_GB2312"/>
        </w:rPr>
        <w:t>2011</w:t>
      </w:r>
      <w:r>
        <w:rPr>
          <w:rFonts w:ascii="仿宋_GB2312" w:hAnsi="仿宋_GB2312" w:cs="仿宋_GB2312"/>
        </w:rPr>
        <w:t>〕</w:t>
      </w:r>
      <w:r>
        <w:rPr>
          <w:rFonts w:cs="仿宋_GB2312" w:ascii="仿宋_GB2312" w:hAnsi="仿宋_GB2312"/>
        </w:rPr>
        <w:t>153</w:t>
      </w:r>
      <w:r>
        <w:rPr>
          <w:rFonts w:ascii="仿宋_GB2312" w:hAnsi="仿宋_GB2312" w:cs="仿宋_GB2312"/>
        </w:rPr>
        <w:t>号）和市物价局《关于殡葬服务收费的通知》（云价〔</w:t>
      </w:r>
      <w:r>
        <w:rPr>
          <w:rFonts w:cs="仿宋_GB2312" w:ascii="仿宋_GB2312" w:hAnsi="仿宋_GB2312"/>
        </w:rPr>
        <w:t>2011</w:t>
      </w:r>
      <w:r>
        <w:rPr>
          <w:rFonts w:ascii="仿宋_GB2312" w:hAnsi="仿宋_GB2312" w:cs="仿宋_GB2312"/>
        </w:rPr>
        <w:t>〕</w:t>
      </w:r>
      <w:r>
        <w:rPr>
          <w:rFonts w:cs="仿宋_GB2312" w:ascii="仿宋_GB2312" w:hAnsi="仿宋_GB2312"/>
        </w:rPr>
        <w:t>188</w:t>
      </w:r>
      <w:r>
        <w:rPr>
          <w:rFonts w:ascii="仿宋_GB2312" w:hAnsi="仿宋_GB2312" w:cs="仿宋_GB2312"/>
        </w:rPr>
        <w:t>号）的有关规定，对照上述</w:t>
      </w:r>
      <w:r>
        <w:rPr>
          <w:rFonts w:cs="仿宋_GB2312" w:ascii="仿宋_GB2312" w:hAnsi="仿宋_GB2312"/>
        </w:rPr>
        <w:t>7</w:t>
      </w:r>
      <w:r>
        <w:rPr>
          <w:rFonts w:ascii="仿宋_GB2312" w:hAnsi="仿宋_GB2312" w:cs="仿宋_GB2312"/>
        </w:rPr>
        <w:t>项免费项目，我市每具免费费用为</w:t>
      </w:r>
      <w:r>
        <w:rPr>
          <w:rFonts w:cs="仿宋_GB2312" w:ascii="仿宋_GB2312" w:hAnsi="仿宋_GB2312"/>
        </w:rPr>
        <w:t>1300</w:t>
      </w:r>
      <w:r>
        <w:rPr>
          <w:rFonts w:ascii="仿宋_GB2312" w:hAnsi="仿宋_GB2312" w:cs="仿宋_GB2312"/>
        </w:rPr>
        <w:t>元。</w:t>
      </w:r>
    </w:p>
    <w:p>
      <w:pPr>
        <w:pStyle w:val="NewNewNewNewNew"/>
        <w:ind w:firstLine="640"/>
        <w:rPr>
          <w:rFonts w:ascii="黑体" w:hAnsi="黑体" w:eastAsia="黑体" w:cs="Times New Roman"/>
          <w:shd w:fill="FFFFFF" w:val="clear"/>
        </w:rPr>
      </w:pPr>
      <w:r>
        <w:rPr>
          <w:rFonts w:ascii="黑体" w:hAnsi="黑体" w:cs="Times New Roman" w:eastAsia="黑体"/>
          <w:shd w:fill="FFFFFF" w:val="clear"/>
        </w:rPr>
        <w:t>四、办理程序</w:t>
      </w:r>
    </w:p>
    <w:p>
      <w:pPr>
        <w:pStyle w:val="NewNewNewNewNew"/>
        <w:tabs>
          <w:tab w:val="clear" w:pos="420"/>
          <w:tab w:val="left" w:pos="0" w:leader="none"/>
        </w:tabs>
        <w:ind w:firstLine="640"/>
        <w:rPr>
          <w:rFonts w:ascii="仿宋_GB2312" w:hAnsi="仿宋_GB2312" w:eastAsia="宋体" w:cs="宋体"/>
        </w:rPr>
      </w:pPr>
      <w:r>
        <w:rPr>
          <w:rFonts w:ascii="仿宋_GB2312" w:hAnsi="仿宋_GB2312"/>
        </w:rPr>
        <w:t>申请人到</w:t>
      </w:r>
      <w:r>
        <w:rPr>
          <w:rFonts w:ascii="仿宋_GB2312" w:hAnsi="仿宋_GB2312" w:cs="宋体"/>
        </w:rPr>
        <w:t>户籍所在地的殡仪馆办理殡葬基本服务免费手续，遗体在户籍所在地（县、市）殡仪馆火化的需提供下列材料：</w:t>
      </w:r>
    </w:p>
    <w:p>
      <w:pPr>
        <w:pStyle w:val="NewNewNewNewNew"/>
        <w:tabs>
          <w:tab w:val="clear" w:pos="420"/>
          <w:tab w:val="left" w:pos="0" w:leader="none"/>
        </w:tabs>
        <w:ind w:firstLine="640"/>
        <w:rPr>
          <w:rFonts w:ascii="仿宋_GB2312" w:hAnsi="仿宋_GB2312" w:cs="宋体"/>
        </w:rPr>
      </w:pPr>
      <w:r>
        <w:rPr>
          <w:rFonts w:cs="宋体" w:ascii="仿宋_GB2312" w:hAnsi="仿宋_GB2312"/>
        </w:rPr>
        <w:t>1.</w:t>
      </w:r>
      <w:r>
        <w:rPr>
          <w:rFonts w:ascii="仿宋_GB2312" w:hAnsi="仿宋_GB2312" w:cs="宋体"/>
        </w:rPr>
        <w:t>逝者生前身份证、户口本或者其他合法户籍证明原件及复印件</w:t>
      </w:r>
      <w:r>
        <w:rPr>
          <w:rFonts w:cs="宋体" w:ascii="仿宋_GB2312" w:hAnsi="仿宋_GB2312"/>
        </w:rPr>
        <w:t>2</w:t>
      </w:r>
      <w:r>
        <w:rPr>
          <w:rFonts w:ascii="仿宋_GB2312" w:hAnsi="仿宋_GB2312" w:cs="宋体"/>
        </w:rPr>
        <w:t>份</w:t>
      </w:r>
      <w:r>
        <w:rPr>
          <w:rFonts w:cs="宋体" w:ascii="仿宋_GB2312" w:hAnsi="仿宋_GB2312"/>
        </w:rPr>
        <w:t>;</w:t>
      </w:r>
    </w:p>
    <w:p>
      <w:pPr>
        <w:pStyle w:val="NewNewNewNewNew"/>
        <w:tabs>
          <w:tab w:val="clear" w:pos="420"/>
          <w:tab w:val="left" w:pos="0" w:leader="none"/>
        </w:tabs>
        <w:ind w:firstLine="640"/>
        <w:rPr>
          <w:rFonts w:ascii="仿宋_GB2312" w:hAnsi="仿宋_GB2312" w:cs="宋体"/>
        </w:rPr>
      </w:pPr>
      <w:r>
        <w:rPr>
          <w:rFonts w:cs="宋体" w:ascii="仿宋_GB2312" w:hAnsi="仿宋_GB2312"/>
        </w:rPr>
        <w:t>2.</w:t>
      </w:r>
      <w:r>
        <w:rPr>
          <w:rFonts w:ascii="仿宋_GB2312" w:hAnsi="仿宋_GB2312" w:cs="宋体"/>
        </w:rPr>
        <w:t>《死亡医学证明书》或者有关部门出具的其他合法死亡证明</w:t>
      </w:r>
      <w:r>
        <w:rPr>
          <w:rFonts w:cs="宋体" w:ascii="仿宋_GB2312" w:hAnsi="仿宋_GB2312"/>
        </w:rPr>
        <w:t>;</w:t>
      </w:r>
    </w:p>
    <w:p>
      <w:pPr>
        <w:pStyle w:val="NewNewNewNewNew"/>
        <w:tabs>
          <w:tab w:val="clear" w:pos="420"/>
          <w:tab w:val="left" w:pos="0" w:leader="none"/>
        </w:tabs>
        <w:ind w:firstLine="640"/>
        <w:rPr>
          <w:rFonts w:ascii="仿宋_GB2312" w:hAnsi="仿宋_GB2312" w:cs="宋体"/>
        </w:rPr>
      </w:pPr>
      <w:r>
        <w:rPr>
          <w:rFonts w:cs="宋体" w:ascii="仿宋_GB2312" w:hAnsi="仿宋_GB2312"/>
        </w:rPr>
        <w:t>3.</w:t>
      </w:r>
      <w:r>
        <w:rPr>
          <w:rFonts w:ascii="仿宋_GB2312" w:hAnsi="仿宋_GB2312" w:cs="宋体"/>
        </w:rPr>
        <w:t>申请人居民身份证及复印件</w:t>
      </w:r>
      <w:r>
        <w:rPr>
          <w:rFonts w:cs="宋体" w:ascii="仿宋_GB2312" w:hAnsi="仿宋_GB2312"/>
        </w:rPr>
        <w:t>2</w:t>
      </w:r>
      <w:r>
        <w:rPr>
          <w:rFonts w:ascii="仿宋_GB2312" w:hAnsi="仿宋_GB2312" w:cs="宋体"/>
        </w:rPr>
        <w:t>份。</w:t>
      </w:r>
    </w:p>
    <w:p>
      <w:pPr>
        <w:pStyle w:val="NewNewNewNewNew"/>
        <w:tabs>
          <w:tab w:val="clear" w:pos="420"/>
          <w:tab w:val="left" w:pos="0" w:leader="none"/>
        </w:tabs>
        <w:ind w:firstLine="640"/>
        <w:rPr>
          <w:rFonts w:ascii="仿宋_GB2312" w:hAnsi="仿宋_GB2312" w:eastAsia="宋体" w:cs="宋体"/>
        </w:rPr>
      </w:pPr>
      <w:r>
        <w:rPr>
          <w:rFonts w:ascii="仿宋_GB2312" w:hAnsi="仿宋_GB2312" w:cs="宋体"/>
        </w:rPr>
        <w:t>遗体在市内非户籍所在地（县、市）殡仪馆火化的除提供上述</w:t>
      </w:r>
      <w:r>
        <w:rPr>
          <w:rFonts w:cs="宋体" w:ascii="仿宋_GB2312" w:hAnsi="仿宋_GB2312"/>
        </w:rPr>
        <w:t>1</w:t>
      </w:r>
      <w:r>
        <w:rPr>
          <w:rFonts w:ascii="仿宋_GB2312" w:hAnsi="仿宋_GB2312" w:cs="宋体"/>
        </w:rPr>
        <w:t>、</w:t>
      </w:r>
      <w:r>
        <w:rPr>
          <w:rFonts w:cs="宋体" w:ascii="仿宋_GB2312" w:hAnsi="仿宋_GB2312"/>
        </w:rPr>
        <w:t>2</w:t>
      </w:r>
      <w:r>
        <w:rPr>
          <w:rFonts w:ascii="仿宋_GB2312" w:hAnsi="仿宋_GB2312" w:cs="宋体"/>
        </w:rPr>
        <w:t>、</w:t>
      </w:r>
      <w:r>
        <w:rPr>
          <w:rFonts w:cs="宋体" w:ascii="仿宋_GB2312" w:hAnsi="仿宋_GB2312"/>
        </w:rPr>
        <w:t>3</w:t>
      </w:r>
      <w:r>
        <w:rPr>
          <w:rFonts w:ascii="仿宋_GB2312" w:hAnsi="仿宋_GB2312" w:cs="宋体"/>
        </w:rPr>
        <w:t>的材料外，还需提供遗体火化地殡仪馆出具的有效遗体火化证明及制式发票，向户籍所在地的殡仪馆申请办理殡葬基本服务免费手续。</w:t>
      </w:r>
    </w:p>
    <w:p>
      <w:pPr>
        <w:pStyle w:val="NewNewNewNewNew"/>
        <w:ind w:firstLine="640"/>
        <w:rPr>
          <w:rFonts w:ascii="黑体" w:hAnsi="黑体" w:eastAsia="黑体" w:cs="黑体"/>
        </w:rPr>
      </w:pPr>
      <w:r>
        <w:rPr>
          <w:rFonts w:ascii="黑体" w:hAnsi="黑体" w:cs="黑体" w:eastAsia="黑体"/>
          <w:kern w:val="0"/>
        </w:rPr>
        <w:t>五、</w:t>
      </w:r>
      <w:r>
        <w:rPr>
          <w:rFonts w:ascii="黑体" w:hAnsi="黑体" w:cs="黑体" w:eastAsia="黑体"/>
        </w:rPr>
        <w:t>经费保障</w:t>
      </w:r>
    </w:p>
    <w:p>
      <w:pPr>
        <w:pStyle w:val="NewNewNewNewNew"/>
        <w:ind w:firstLine="640"/>
        <w:rPr>
          <w:shd w:fill="FFFFFF" w:val="clear"/>
        </w:rPr>
      </w:pPr>
      <w:r>
        <w:rPr>
          <w:rFonts w:ascii="仿宋_GB2312" w:hAnsi="仿宋_GB2312" w:cs="仿宋_GB2312"/>
          <w:shd w:fill="FFFFFF" w:val="clear"/>
        </w:rPr>
        <w:t>（一）经费负担方式。各级政府要将应承担的殡葬事业经费纳入财政预算，切实按照殡葬基本服务免费对象、免费项目和标准足额落实基本公共殡葬服务经费，确保免除殡葬基本服务费用所需资金。</w:t>
      </w:r>
      <w:r>
        <w:rPr>
          <w:rFonts w:ascii="仿宋_GB2312" w:hAnsi="仿宋_GB2312" w:cs="宋体"/>
        </w:rPr>
        <w:t>除省级补助资金外，</w:t>
      </w:r>
      <w:r>
        <w:rPr>
          <w:rFonts w:ascii="仿宋_GB2312" w:hAnsi="仿宋_GB2312"/>
        </w:rPr>
        <w:t>殡葬基本服务费缺口部份由市财政负担</w:t>
      </w:r>
      <w:r>
        <w:rPr>
          <w:rFonts w:ascii="仿宋_GB2312" w:hAnsi="仿宋_GB2312"/>
        </w:rPr>
        <w:t>1</w:t>
      </w:r>
      <w:r>
        <w:rPr>
          <w:rFonts w:eastAsia="宋体" w:cs="宋体" w:ascii="宋体" w:hAnsi="宋体"/>
        </w:rPr>
        <w:t>∕</w:t>
      </w:r>
      <w:r>
        <w:rPr>
          <w:rFonts w:ascii="仿宋_GB2312" w:hAnsi="仿宋_GB2312"/>
        </w:rPr>
        <w:t>6</w:t>
      </w:r>
      <w:r>
        <w:rPr>
          <w:rFonts w:ascii="仿宋_GB2312" w:hAnsi="仿宋_GB2312"/>
        </w:rPr>
        <w:t>，各县财政负担</w:t>
      </w:r>
      <w:r>
        <w:rPr>
          <w:rFonts w:ascii="仿宋_GB2312" w:hAnsi="仿宋_GB2312"/>
        </w:rPr>
        <w:t>5</w:t>
      </w:r>
      <w:r>
        <w:rPr>
          <w:rFonts w:eastAsia="宋体" w:cs="宋体" w:ascii="宋体" w:hAnsi="宋体"/>
        </w:rPr>
        <w:t>∕</w:t>
      </w:r>
      <w:r>
        <w:rPr>
          <w:rFonts w:ascii="仿宋_GB2312" w:hAnsi="仿宋_GB2312"/>
        </w:rPr>
        <w:t>6</w:t>
      </w:r>
      <w:r>
        <w:rPr>
          <w:rFonts w:ascii="仿宋_GB2312" w:hAnsi="仿宋_GB2312"/>
        </w:rPr>
        <w:t>。</w:t>
      </w:r>
      <w:r>
        <w:rPr>
          <w:rFonts w:eastAsia="Times New Roman" w:ascii="仿宋_GB2312" w:hAnsi="仿宋_GB2312"/>
        </w:rPr>
        <w:tab/>
        <w:tab/>
        <w:tab/>
      </w:r>
    </w:p>
    <w:p>
      <w:pPr>
        <w:pStyle w:val="NewNewNew"/>
        <w:ind w:firstLine="640"/>
        <w:rPr>
          <w:rFonts w:ascii="仿宋_GB2312" w:hAnsi="仿宋_GB2312" w:eastAsia="仿宋_GB2312" w:cs="仿宋_GB2312"/>
          <w:kern w:val="2"/>
          <w:sz w:val="32"/>
        </w:rPr>
      </w:pPr>
      <w:r>
        <w:rPr>
          <w:rFonts w:ascii="仿宋_GB2312" w:hAnsi="仿宋_GB2312" w:cs="仿宋_GB2312" w:eastAsia="仿宋_GB2312"/>
          <w:sz w:val="32"/>
          <w:shd w:fill="FFFFFF" w:val="clear"/>
        </w:rPr>
        <w:t>（二）</w:t>
      </w:r>
      <w:r>
        <w:rPr>
          <w:rFonts w:ascii="仿宋_GB2312" w:hAnsi="仿宋_GB2312" w:cs="仿宋_GB2312" w:eastAsia="仿宋_GB2312"/>
          <w:kern w:val="0"/>
          <w:sz w:val="32"/>
        </w:rPr>
        <w:t>经费结算办法。</w:t>
      </w:r>
      <w:r>
        <w:rPr>
          <w:rFonts w:ascii="仿宋_GB2312" w:hAnsi="仿宋_GB2312" w:eastAsia="仿宋_GB2312"/>
          <w:sz w:val="32"/>
        </w:rPr>
        <w:t>各县（市、区）免除的殡葬基本服务费用市财政负担部分，每年结算一次，年初按上年度实际发生数划拨县级财政。</w:t>
      </w:r>
      <w:r>
        <w:rPr>
          <w:rFonts w:ascii="仿宋_GB2312" w:hAnsi="仿宋_GB2312" w:cs="仿宋_GB2312" w:eastAsia="仿宋_GB2312"/>
          <w:kern w:val="2"/>
          <w:sz w:val="32"/>
        </w:rPr>
        <w:t>县级</w:t>
      </w:r>
      <w:r>
        <w:rPr>
          <w:rFonts w:ascii="仿宋_GB2312" w:hAnsi="仿宋_GB2312" w:cs="仿宋_GB2312" w:eastAsia="仿宋_GB2312"/>
          <w:sz w:val="32"/>
          <w:shd w:fill="FFFFFF" w:val="clear"/>
        </w:rPr>
        <w:t>财政部门与当地殡仪馆每月结算一次，</w:t>
      </w:r>
      <w:r>
        <w:rPr>
          <w:rFonts w:ascii="仿宋_GB2312" w:hAnsi="仿宋_GB2312" w:cs="仿宋_GB2312" w:eastAsia="仿宋_GB2312"/>
          <w:kern w:val="2"/>
          <w:sz w:val="32"/>
        </w:rPr>
        <w:t>县级</w:t>
      </w:r>
      <w:r>
        <w:rPr>
          <w:rFonts w:ascii="仿宋_GB2312" w:hAnsi="仿宋_GB2312" w:cs="仿宋_GB2312" w:eastAsia="仿宋_GB2312"/>
          <w:sz w:val="32"/>
          <w:shd w:fill="FFFFFF" w:val="clear"/>
        </w:rPr>
        <w:t>财政部门根据本级民政部门审核后的殡葬基本服务实际免除金额，</w:t>
      </w:r>
      <w:r>
        <w:rPr>
          <w:rFonts w:ascii="仿宋_GB2312" w:hAnsi="仿宋_GB2312" w:cs="仿宋_GB2312" w:eastAsia="仿宋_GB2312"/>
          <w:kern w:val="2"/>
          <w:sz w:val="32"/>
        </w:rPr>
        <w:t>在次月</w:t>
      </w:r>
      <w:r>
        <w:rPr>
          <w:rFonts w:eastAsia="仿宋_GB2312" w:cs="仿宋_GB2312" w:ascii="仿宋_GB2312" w:hAnsi="仿宋_GB2312"/>
          <w:kern w:val="2"/>
          <w:sz w:val="32"/>
        </w:rPr>
        <w:t>10</w:t>
      </w:r>
      <w:r>
        <w:rPr>
          <w:rFonts w:ascii="仿宋_GB2312" w:hAnsi="仿宋_GB2312" w:cs="仿宋_GB2312" w:eastAsia="仿宋_GB2312"/>
          <w:kern w:val="2"/>
          <w:sz w:val="32"/>
        </w:rPr>
        <w:t>个工作日内将免除费用直接拨付给当地殡仪馆。</w:t>
      </w:r>
    </w:p>
    <w:p>
      <w:pPr>
        <w:pStyle w:val="NewNewNewNewNew"/>
        <w:shd w:fill="FFFFFF" w:val="clear"/>
        <w:ind w:firstLine="640"/>
        <w:rPr>
          <w:rFonts w:ascii="黑体" w:hAnsi="黑体" w:eastAsia="黑体" w:cs="黑体"/>
          <w:shd w:fill="FFFFFF" w:val="clear"/>
        </w:rPr>
      </w:pPr>
      <w:r>
        <w:rPr>
          <w:rFonts w:ascii="黑体" w:hAnsi="黑体" w:cs="黑体" w:eastAsia="黑体"/>
          <w:shd w:fill="FFFFFF" w:val="clear"/>
        </w:rPr>
        <w:t>六、监督管理</w:t>
      </w:r>
    </w:p>
    <w:p>
      <w:pPr>
        <w:pStyle w:val="NewNewNewNewNew"/>
        <w:shd w:fill="FFFFFF" w:val="clear"/>
        <w:ind w:firstLine="643"/>
        <w:rPr>
          <w:shd w:fill="FFFFFF" w:val="clear"/>
        </w:rPr>
      </w:pPr>
      <w:r>
        <w:rPr>
          <w:rFonts w:ascii="楷体_GB2312" w:hAnsi="楷体_GB2312" w:cs="楷体_GB2312" w:eastAsia="楷体_GB2312"/>
          <w:b/>
          <w:shd w:fill="FFFFFF" w:val="clear"/>
        </w:rPr>
        <w:t>（一）加强组织领导，落实职责分工。</w:t>
      </w:r>
      <w:r>
        <w:rPr>
          <w:rFonts w:ascii="仿宋_GB2312" w:hAnsi="仿宋_GB2312" w:cs="仿宋_GB2312"/>
          <w:shd w:fill="FFFFFF" w:val="clear"/>
        </w:rPr>
        <w:t>各县（市、区）政府要高度重视，明确部门分工，建立健全工作协调机制。各级民政、财政、价格主管部门要认真履行职责，加强统筹协调和工作指导，推动实施殡葬基本服务免费政策。</w:t>
      </w:r>
    </w:p>
    <w:p>
      <w:pPr>
        <w:pStyle w:val="NewNewNewNewNew"/>
        <w:shd w:fill="FFFFFF" w:val="clear"/>
        <w:ind w:firstLine="643"/>
        <w:rPr>
          <w:shd w:fill="FFFFFF" w:val="clear"/>
        </w:rPr>
      </w:pPr>
      <w:r>
        <w:rPr>
          <w:rFonts w:ascii="楷体_GB2312" w:hAnsi="楷体_GB2312" w:cs="楷体_GB2312" w:eastAsia="楷体_GB2312"/>
          <w:b/>
          <w:shd w:fill="FFFFFF" w:val="clear"/>
        </w:rPr>
        <w:t>（二）加强资金管理，确保专款专用。</w:t>
      </w:r>
      <w:r>
        <w:rPr>
          <w:rFonts w:ascii="仿宋_GB2312" w:hAnsi="仿宋_GB2312" w:cs="仿宋_GB2312"/>
          <w:shd w:fill="FFFFFF" w:val="clear"/>
        </w:rPr>
        <w:t>各县（市、区）有关部门要建立完善殡葬基本服务免费制度资金管理的办法，规范资金结算程序，强化监管，确保资金专款专用和安全。</w:t>
      </w:r>
    </w:p>
    <w:p>
      <w:pPr>
        <w:pStyle w:val="NewNewNewNewNew"/>
        <w:shd w:fill="FFFFFF" w:val="clear"/>
        <w:ind w:firstLine="643"/>
        <w:rPr>
          <w:shd w:fill="FFFFFF" w:val="clear"/>
        </w:rPr>
      </w:pPr>
      <w:r>
        <w:rPr>
          <w:rFonts w:ascii="楷体_GB2312" w:hAnsi="楷体_GB2312" w:cs="楷体_GB2312" w:eastAsia="楷体_GB2312"/>
          <w:b/>
          <w:shd w:fill="FFFFFF" w:val="clear"/>
        </w:rPr>
        <w:t>（三）加强督促检查，提高工作绩效。</w:t>
      </w:r>
      <w:r>
        <w:rPr>
          <w:rFonts w:ascii="仿宋_GB2312" w:hAnsi="仿宋_GB2312" w:cs="仿宋_GB2312"/>
          <w:shd w:fill="FFFFFF" w:val="clear"/>
        </w:rPr>
        <w:t>各县（市、区）有关部门要切实加大殡葬基本服务免费政策措施落实情况的督促检查力度，切实提升殡葬基本服务水平，提高资金使用效益和工作绩效。</w:t>
      </w:r>
    </w:p>
    <w:p>
      <w:pPr>
        <w:pStyle w:val="NewNewNewNewNew"/>
        <w:shd w:fill="FFFFFF" w:val="clear"/>
        <w:ind w:firstLine="643"/>
        <w:rPr>
          <w:rFonts w:ascii="Times New Roman" w:hAnsi="Times New Roman" w:eastAsia="Times New Roman"/>
          <w:kern w:val="0"/>
        </w:rPr>
      </w:pPr>
      <w:r>
        <w:rPr>
          <w:rFonts w:ascii="楷体_GB2312" w:hAnsi="楷体_GB2312" w:cs="楷体_GB2312" w:eastAsia="楷体_GB2312"/>
          <w:b/>
          <w:shd w:fill="FFFFFF" w:val="clear"/>
        </w:rPr>
        <w:t>（四）加强宣传引导，营造良好氛围。</w:t>
      </w:r>
      <w:r>
        <w:rPr>
          <w:rFonts w:ascii="仿宋_GB2312" w:hAnsi="仿宋_GB2312" w:cs="仿宋_GB2312"/>
          <w:shd w:fill="FFFFFF" w:val="clear"/>
        </w:rPr>
        <w:t>各县（市、区）有关部门要加大惠民殡葬政策宣传力度，</w:t>
      </w:r>
      <w:r>
        <w:rPr>
          <w:rFonts w:ascii="Times New Roman" w:hAnsi="Times New Roman" w:cs="Times New Roman"/>
        </w:rPr>
        <w:t>倡导文明节俭、生态环保的殡葬新风</w:t>
      </w:r>
      <w:r>
        <w:rPr>
          <w:rFonts w:ascii="仿宋_GB2312" w:hAnsi="仿宋_GB2312" w:cs="仿宋_GB2312"/>
          <w:shd w:fill="FFFFFF" w:val="clear"/>
        </w:rPr>
        <w:t>，引导</w:t>
      </w:r>
      <w:r>
        <w:rPr>
          <w:rFonts w:ascii="Times New Roman" w:hAnsi="Times New Roman" w:cs="Times New Roman"/>
          <w:kern w:val="0"/>
        </w:rPr>
        <w:t>广大群众参与、全社会共同推进殡葬改革。</w:t>
      </w:r>
    </w:p>
    <w:p>
      <w:pPr>
        <w:pStyle w:val="NewNewNewNewNew"/>
        <w:shd w:fill="FFFFFF" w:val="clear"/>
        <w:ind w:firstLine="640"/>
        <w:rPr>
          <w:rFonts w:ascii="仿宋_GB2312" w:hAnsi="仿宋_GB2312" w:cs="仿宋_GB2312"/>
        </w:rPr>
      </w:pPr>
      <w:r>
        <w:rPr>
          <w:rFonts w:ascii="仿宋_GB2312" w:hAnsi="仿宋_GB2312" w:cs="仿宋_GB2312"/>
          <w:kern w:val="0"/>
        </w:rPr>
        <w:t>本方案</w:t>
      </w:r>
      <w:r>
        <w:rPr>
          <w:rFonts w:cs="仿宋_GB2312" w:ascii="仿宋_GB2312" w:hAnsi="仿宋_GB2312"/>
          <w:kern w:val="0"/>
        </w:rPr>
        <w:t>2015</w:t>
      </w:r>
      <w:r>
        <w:rPr>
          <w:rFonts w:ascii="仿宋_GB2312" w:hAnsi="仿宋_GB2312" w:cs="仿宋_GB2312"/>
          <w:kern w:val="0"/>
        </w:rPr>
        <w:t>年</w:t>
      </w:r>
      <w:r>
        <w:rPr>
          <w:rFonts w:cs="仿宋_GB2312" w:ascii="仿宋_GB2312" w:hAnsi="仿宋_GB2312"/>
          <w:kern w:val="0"/>
        </w:rPr>
        <w:t>9</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起实施。</w:t>
      </w:r>
      <w:bookmarkStart w:id="4" w:name="title"/>
      <w:r>
        <w:rPr>
          <w:rFonts w:ascii="仿宋_GB2312" w:hAnsi="仿宋_GB2312" w:cs="仿宋_GB2312"/>
        </w:rPr>
        <w:t>市民政局、市财政局、市物价局《关于贯彻落实省政府〈关于强化全省殡葬基本公共服务</w:t>
      </w:r>
      <w:bookmarkEnd w:id="4"/>
      <w:r>
        <w:rPr>
          <w:rFonts w:ascii="仿宋_GB2312" w:hAnsi="仿宋_GB2312" w:cs="仿宋_GB2312"/>
        </w:rPr>
        <w:t>的意见〉的通知》（云民福〔</w:t>
      </w:r>
      <w:r>
        <w:rPr>
          <w:rFonts w:cs="仿宋_GB2312" w:ascii="仿宋_GB2312" w:hAnsi="仿宋_GB2312"/>
        </w:rPr>
        <w:t>2011</w:t>
      </w:r>
      <w:r>
        <w:rPr>
          <w:rFonts w:ascii="仿宋_GB2312" w:hAnsi="仿宋_GB2312" w:cs="仿宋_GB2312"/>
        </w:rPr>
        <w:t>〕</w:t>
      </w:r>
      <w:r>
        <w:rPr>
          <w:rFonts w:cs="仿宋_GB2312" w:ascii="仿宋_GB2312" w:hAnsi="仿宋_GB2312"/>
        </w:rPr>
        <w:t>11</w:t>
      </w:r>
      <w:r>
        <w:rPr>
          <w:rFonts w:ascii="仿宋_GB2312" w:hAnsi="仿宋_GB2312" w:cs="仿宋_GB2312"/>
        </w:rPr>
        <w:t>号</w:t>
      </w:r>
      <w:bookmarkStart w:id="5" w:name="wh"/>
      <w:bookmarkEnd w:id="5"/>
      <w:r>
        <w:rPr>
          <w:rFonts w:ascii="仿宋_GB2312" w:hAnsi="仿宋_GB2312" w:cs="仿宋_GB2312"/>
        </w:rPr>
        <w:t>）同时废止。</w:t>
      </w:r>
    </w:p>
    <w:p>
      <w:pPr>
        <w:pStyle w:val="NewNewNewNewNewNew"/>
        <w:rPr>
          <w:rFonts w:ascii="仿宋_GB2312" w:hAnsi="仿宋_GB2312" w:eastAsia="Times New Roman" w:cs="仿宋_GB2312"/>
        </w:rPr>
      </w:pPr>
      <w:r>
        <w:rPr>
          <w:rFonts w:eastAsia="Times New Roman" w:cs="仿宋_GB2312" w:ascii="仿宋_GB2312" w:hAnsi="仿宋_GB2312"/>
        </w:rPr>
      </w:r>
    </w:p>
    <w:p>
      <w:pPr>
        <w:pStyle w:val="NewNewNewNewNew"/>
        <w:ind w:firstLine="640"/>
        <w:rPr>
          <w:rFonts w:ascii="仿宋_GB2312" w:hAnsi="仿宋_GB2312" w:eastAsia="Times New Roman" w:cs="宋体"/>
        </w:rPr>
      </w:pPr>
      <w:r>
        <w:rPr>
          <w:rFonts w:eastAsia="Times New Roman"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宋体" w:ascii="仿宋_GB2312" w:hAnsi="仿宋_GB2312"/>
        </w:rPr>
      </w:r>
    </w:p>
    <w:p>
      <w:pPr>
        <w:pStyle w:val="NewNewNewNewNew"/>
        <w:ind w:firstLine="640"/>
        <w:rPr>
          <w:rFonts w:ascii="仿宋_GB2312" w:hAnsi="仿宋_GB2312" w:cs="宋体"/>
        </w:rPr>
      </w:pPr>
      <w:r>
        <w:rPr>
          <w:rFonts w:cs="仿宋_GB2312" w:ascii="仿宋_GB2312" w:hAnsi="仿宋_GB2312"/>
        </w:rPr>
        <w:t xml:space="preserve">       </w:t>
      </w:r>
    </w:p>
    <w:p>
      <w:pPr>
        <w:pStyle w:val="NewNewNewNewNew"/>
        <w:rPr>
          <w:rFonts w:ascii="仿宋_GB2312" w:hAnsi="仿宋_GB2312" w:cs="宋体"/>
        </w:rPr>
      </w:pPr>
      <w:r>
        <w:rPr>
          <w:rFonts w:cs="仿宋_GB2312" w:ascii="仿宋_GB2312" w:hAnsi="仿宋_GB2312"/>
        </w:rPr>
        <w:t xml:space="preserve"> </w:t>
      </w:r>
    </w:p>
    <w:p>
      <w:pPr>
        <w:pStyle w:val="NewNewNewNewNew"/>
        <w:rPr>
          <w:rFonts w:ascii="仿宋_GB2312" w:hAnsi="仿宋_GB2312" w:cs="黑体"/>
        </w:rPr>
      </w:pPr>
      <w:r>
        <w:rPr>
          <w:rFonts w:ascii="黑体" w:hAnsi="黑体" w:cs="黑体" w:eastAsia="黑体"/>
        </w:rPr>
        <w:t>公开方式：</w:t>
      </w:r>
      <w:r>
        <w:rPr>
          <w:rFonts w:ascii="仿宋_GB2312" w:hAnsi="仿宋_GB2312" w:cs="黑体"/>
        </w:rPr>
        <w:t>主动公开</w:t>
      </w:r>
    </w:p>
    <w:p>
      <w:pPr>
        <w:pStyle w:val="Normal1"/>
        <w:spacing w:lineRule="exact" w:line="500"/>
        <w:rPr>
          <w:rFonts w:ascii="仿宋_GB2312" w:hAnsi="仿宋_GB2312" w:eastAsia="仿宋_GB2312" w:cs="黑体"/>
          <w:sz w:val="28"/>
        </w:rPr>
      </w:pPr>
      <w:r>
        <w:rPr>
          <w:rFonts w:eastAsia="仿宋_GB2312" w:cs="黑体" w:ascii="仿宋_GB2312" w:hAnsi="仿宋_GB2312"/>
          <w:sz w:val="28"/>
        </w:rPr>
      </w:r>
    </w:p>
    <w:p>
      <w:pPr>
        <w:pStyle w:val="Normal1"/>
        <w:spacing w:lineRule="exact" w:line="50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71780</wp:posOffset>
                </wp:positionV>
                <wp:extent cx="5629275" cy="635"/>
                <wp:effectExtent l="635" t="5080" r="635" b="5080"/>
                <wp:wrapNone/>
                <wp:docPr id="4"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1.4pt" to="441.2pt,21.4pt" stroked="t" o:allowincell="f" style="position:absolute">
                <v:stroke color="black" weight="9360" joinstyle="miter" endcap="flat"/>
                <v:fill o:detectmouseclick="t" on="false"/>
                <w10:wrap type="none"/>
              </v:line>
            </w:pict>
          </mc:Fallback>
        </mc:AlternateContent>
      </w:r>
    </w:p>
    <w:p>
      <w:pPr>
        <w:pStyle w:val="Normal1"/>
        <w:spacing w:lineRule="exact" w:line="500"/>
        <w:rPr>
          <w:rFonts w:eastAsia="仿宋_GB2312"/>
          <w:spacing w:val="-6"/>
          <w:sz w:val="28"/>
        </w:rPr>
      </w:pPr>
      <w:r>
        <w:rPr>
          <w:rFonts w:eastAsia="仿宋_GB2312"/>
          <w:sz w:val="28"/>
        </w:rPr>
        <w:t>抄送：</w:t>
      </w:r>
      <w:r>
        <w:rPr>
          <w:rFonts w:eastAsia="仿宋_GB2312"/>
          <w:spacing w:val="-6"/>
          <w:sz w:val="28"/>
        </w:rPr>
        <w:t>省民政厅、省财政厅，市政府，市发展和改革局，各县（市、区）</w:t>
      </w:r>
    </w:p>
    <w:p>
      <w:pPr>
        <w:pStyle w:val="Normal1"/>
        <w:spacing w:lineRule="exact" w:line="500"/>
        <w:rPr>
          <w:rFonts w:ascii="仿宋_GB2312" w:hAnsi="仿宋_GB2312" w:eastAsia="仿宋_GB2312" w:cs="黑体"/>
          <w:sz w:val="32"/>
        </w:rPr>
      </w:pPr>
      <w:r>
        <w:rPr>
          <w:rFonts w:eastAsia="Times New Roman"/>
          <w:spacing w:val="-6"/>
          <w:sz w:val="28"/>
        </w:rPr>
        <w:t xml:space="preserve">       </w:t>
      </w:r>
      <w:r>
        <w:rPr>
          <w:rFonts w:eastAsia="仿宋_GB2312"/>
          <w:spacing w:val="-6"/>
          <w:sz w:val="28"/>
        </w:rPr>
        <w:t>民政局，市殡仪馆。</w:t>
      </w:r>
    </w:p>
    <w:p>
      <w:pPr>
        <w:pStyle w:val="NewNewNewNewNew"/>
        <w:spacing w:lineRule="exact" w:line="576"/>
        <w:rPr>
          <w:rFonts w:ascii="仿宋_GB2312" w:hAnsi="仿宋_GB2312"/>
          <w:sz w:val="28"/>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36880</wp:posOffset>
                </wp:positionV>
                <wp:extent cx="5629275" cy="635"/>
                <wp:effectExtent l="635" t="5080" r="635" b="5080"/>
                <wp:wrapNone/>
                <wp:docPr id="5"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4pt" to="443.4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43180</wp:posOffset>
                </wp:positionV>
                <wp:extent cx="5629275" cy="635"/>
                <wp:effectExtent l="635" t="5080" r="635" b="5080"/>
                <wp:wrapNone/>
                <wp:docPr id="6"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pt" to="441.2pt,3.4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sz w:val="28"/>
        </w:rPr>
        <w:t xml:space="preserve">云浮市民政局办公室                      </w:t>
      </w:r>
      <w:r>
        <w:rPr>
          <w:rFonts w:ascii="仿宋_GB2312" w:hAnsi="仿宋_GB2312"/>
          <w:sz w:val="28"/>
        </w:rPr>
        <w:t>2015</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12</w:t>
      </w:r>
      <w:r>
        <w:rPr>
          <w:rFonts w:ascii="仿宋_GB2312" w:hAnsi="仿宋_GB2312"/>
          <w:sz w:val="28"/>
        </w:rPr>
        <w:t>日印发</w:t>
      </w:r>
    </w:p>
    <w:p>
      <w:pPr>
        <w:pStyle w:val="NewNewNewNewNew"/>
        <w:spacing w:lineRule="exact" w:line="576"/>
        <w:rPr>
          <w:rFonts w:ascii="仿宋_GB2312" w:hAnsi="仿宋_GB2312"/>
          <w:sz w:val="28"/>
        </w:rPr>
      </w:pPr>
      <w:r>
        <w:rPr>
          <w:rFonts w:ascii="仿宋_GB2312" w:hAnsi="仿宋_GB2312"/>
          <w:sz w:val="28"/>
        </w:rPr>
      </w:r>
    </w:p>
    <w:p>
      <w:pPr>
        <w:pStyle w:val="Normal1"/>
        <w:rPr>
          <w:rFonts w:ascii="仿宋_GB2312" w:hAnsi="仿宋_GB2312"/>
          <w:sz w:val="32"/>
          <w:szCs w:val="32"/>
        </w:rPr>
      </w:pPr>
      <w:r>
        <w:rPr>
          <w:rFonts w:ascii="仿宋_GB2312" w:hAnsi="仿宋_GB2312"/>
          <w:sz w:val="32"/>
          <w:szCs w:val="32"/>
        </w:rPr>
      </w:r>
      <w:bookmarkStart w:id="6" w:name="正文"/>
      <w:bookmarkStart w:id="7" w:name="正文"/>
      <w:bookmarkEnd w:id="7"/>
    </w:p>
    <w:sectPr>
      <w:headerReference w:type="default" r:id="rId14"/>
      <w:footerReference w:type="default" r:id="rId15"/>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Times New Roman" w:hAnsi="Times;Times New Roman" w:eastAsia="仿宋_GB2312" w:cs="Times;Times New Roman"/>
      <w:color w:val="auto"/>
      <w:kern w:val="2"/>
      <w:sz w:val="32"/>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0"/>
      <w:lang w:val="en-US" w:eastAsia="zh-CN" w:bidi="hi-IN"/>
    </w:rPr>
  </w:style>
  <w:style w:type="paragraph" w:styleId="P0">
    <w:name w:val="p0"/>
    <w:basedOn w:val="NewNewNewNewNew"/>
    <w:qFormat/>
    <w:pPr>
      <w:widowControl/>
    </w:pPr>
    <w:rPr>
      <w:rFonts w:ascii="Times New Roman" w:hAnsi="Times New Roman" w:eastAsia="宋体" w:cs="Times New Roman"/>
      <w:sz w:val="21"/>
    </w:rPr>
  </w:style>
  <w:style w:type="paragraph" w:styleId="NewNewNewNew">
    <w:name w:val="正文 New New New New"/>
    <w:qFormat/>
    <w:pPr>
      <w:widowControl w:val="false"/>
      <w:bidi w:val="0"/>
      <w:jc w:val="both"/>
    </w:pPr>
    <w:rPr>
      <w:rFonts w:ascii="Times;Times New Roman" w:hAnsi="Times;Times New Roman" w:eastAsia="仿宋_GB2312" w:cs="Times;Times New Roman"/>
      <w:color w:val="auto"/>
      <w:kern w:val="2"/>
      <w:sz w:val="32"/>
      <w:szCs w:val="20"/>
      <w:lang w:val="en-US" w:eastAsia="zh-CN" w:bidi="hi-IN"/>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07:00Z</dcterms:created>
  <dc:creator>陈惠珍</dc:creator>
  <dc:description/>
  <dc:language>en-US</dc:language>
  <cp:lastModifiedBy>陈进喜</cp:lastModifiedBy>
  <dcterms:modified xsi:type="dcterms:W3CDTF">2016-12-19T09:35:04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